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wnioskodawcy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SZAŁEK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OJEWÓDZTWA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KARPACKIEGO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. ŁUKASZA CIEPLIŃSKIEGO 4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5-010 RZESZ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ydanie zezwolenia na wyprzedaż hurtową zapasów napojów alkohol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zawartości do 4,5% alkoholu oraz piwa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zawartości powyżej 4,5% do 18% alkoholu, z wyjątkiem piwa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znaczenie przedsiębiorcy: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Siedziba i adres przedsiębiorcy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0"/>
          <w:szCs w:val="20"/>
        </w:rPr>
        <w:t>ul./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0"/>
          <w:szCs w:val="20"/>
        </w:rPr>
        <w:t>nr telefonu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</w:t>
        <w:tab/>
        <w:t xml:space="preserve"> </w:t>
      </w:r>
      <w:r>
        <w:rPr>
          <w:rFonts w:cs="Arial" w:ascii="Arial" w:hAnsi="Arial"/>
          <w:sz w:val="20"/>
          <w:szCs w:val="20"/>
        </w:rPr>
        <w:t>nr faksu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0"/>
          <w:szCs w:val="20"/>
        </w:rPr>
        <w:t>adres e-mail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3.  Numer w rejestrze przedsiębiorców: 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0"/>
          <w:szCs w:val="20"/>
        </w:rPr>
        <w:t>(KRS): numer w ewidencji przedsiębiorców – CEIDG (NIP): inny numer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Miejsce prowadzenia działalności: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0"/>
          <w:szCs w:val="20"/>
        </w:rPr>
        <w:t>ul./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nioskowany termin ważności zezwolenia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0"/>
          <w:szCs w:val="20"/>
        </w:rPr>
        <w:t>od dnia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 </w:t>
      </w:r>
      <w:r>
        <w:rPr>
          <w:rFonts w:cs="Arial" w:ascii="Arial" w:hAnsi="Arial"/>
          <w:sz w:val="20"/>
          <w:szCs w:val="20"/>
        </w:rPr>
        <w:t>do dnia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wniesienia opłaty za wydanie zezwolen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CZ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wnioskodawca działa przez pełnomocnika, do wniosku należy dołączyć dokument stwierdzający udzielenie pełnomocnictwa oraz dowód zapłaty należnej opłaty skarbowej. Dowód zapłaty może mieć formę wydruku potwierdzającego dokonanie operacji bank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*)</w:t>
        <w:tab/>
      </w:r>
      <w:r>
        <w:rPr>
          <w:rFonts w:cs="Arial" w:ascii="Arial" w:hAnsi="Arial"/>
          <w:sz w:val="20"/>
          <w:szCs w:val="20"/>
        </w:rPr>
        <w:t>Niepotrzebne skreślić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20:00Z</dcterms:created>
  <dc:creator>URZĄD MARSZAŁKOWSKI</dc:creator>
  <dc:description/>
  <cp:keywords/>
  <dc:language>en-US</dc:language>
  <cp:lastModifiedBy>r.midura</cp:lastModifiedBy>
  <cp:lastPrinted>2015-06-30T14:15:00Z</cp:lastPrinted>
  <dcterms:modified xsi:type="dcterms:W3CDTF">2015-06-30T12:16:00Z</dcterms:modified>
  <cp:revision>5</cp:revision>
  <dc:subject/>
  <dc:title>ZAŁĄCZNIK Nr 1</dc:title>
</cp:coreProperties>
</file>