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6663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do ogłoszenia o naborze</w:t>
      </w:r>
    </w:p>
    <w:p>
      <w:pPr>
        <w:pStyle w:val="Normal"/>
        <w:tabs>
          <w:tab w:val="clear" w:pos="708"/>
          <w:tab w:val="left" w:pos="6663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6663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6663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</w:t>
        <w:tab/>
        <w:t>………………………………</w:t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</w:rPr>
        <w:t>(imię i nazwisko)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16"/>
          <w:szCs w:val="16"/>
        </w:rPr>
        <w:t>(miejscowość, data)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</w:t>
      </w:r>
      <w:r>
        <w:rPr>
          <w:rFonts w:cs="Arial" w:ascii="Arial" w:hAnsi="Arial"/>
          <w:sz w:val="16"/>
          <w:szCs w:val="16"/>
        </w:rPr>
        <w:t>(adres)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świadczam, że: (</w:t>
      </w:r>
      <w:r>
        <w:rPr>
          <w:rFonts w:cs="Arial" w:ascii="Arial" w:hAnsi="Arial"/>
          <w:b/>
          <w:i/>
        </w:rPr>
        <w:t xml:space="preserve">zaznaczyć </w:t>
      </w:r>
      <w:r>
        <w:rPr>
          <w:rFonts w:cs="Tahoma" w:ascii="Tahoma" w:hAnsi="Tahoma"/>
          <w:b/>
          <w:sz w:val="28"/>
          <w:szCs w:val="28"/>
        </w:rPr>
        <w:t>x</w:t>
      </w:r>
      <w:r>
        <w:rPr>
          <w:rFonts w:cs="Arial" w:ascii="Arial" w:hAnsi="Arial"/>
          <w:b/>
          <w:i/>
        </w:rPr>
        <w:t xml:space="preserve"> odpowiednią wersję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44450</wp:posOffset>
                </wp:positionV>
                <wp:extent cx="128905" cy="1219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9pt;margin-top:3.5pt;width:10.1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nie wyrażam zgody na umieszczanie w Biuletynie Informacji Publicznej mojego imienia i nazwiska na liście kandydatów spełniających wymagania formalne </w:t>
        <w:br/>
        <w:t xml:space="preserve">i w związku z tym proszę o posługiwanie się w tym celu następującym kodem identyfikacyjnym*………………………………………………...  .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35560</wp:posOffset>
                </wp:positionV>
                <wp:extent cx="128905" cy="1371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9pt;margin-top:2.8pt;width:10.1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wyrażam zgodę na umieszczanie w Biuletynie Informacji Publicznej mojego imienia </w:t>
        <w:br/>
        <w:t>i nazwiska na liście kandydatów spełniających wymagania formaln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  <w:szCs w:val="20"/>
        </w:rPr>
        <w:t>…………………………………….</w:t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</w:t>
      </w:r>
      <w:r>
        <w:rPr>
          <w:rFonts w:cs="Arial" w:ascii="Arial" w:hAnsi="Arial"/>
          <w:sz w:val="16"/>
          <w:szCs w:val="16"/>
        </w:rPr>
        <w:t>(podpis)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* kod identyfikacyjny powinien składać się z </w:t>
      </w:r>
      <w:r>
        <w:rPr>
          <w:rFonts w:cs="Arial" w:ascii="Arial" w:hAnsi="Arial"/>
          <w:b/>
          <w:sz w:val="20"/>
          <w:szCs w:val="20"/>
        </w:rPr>
        <w:t>6 znaków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sz w:val="20"/>
          <w:szCs w:val="20"/>
        </w:rPr>
        <w:t>kombinacja dużych i małych liter oraz cyfr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02:00Z</dcterms:created>
  <dc:creator>m.szul</dc:creator>
  <dc:description/>
  <cp:keywords/>
  <dc:language>en-US</dc:language>
  <cp:lastModifiedBy>Szul Magdalena</cp:lastModifiedBy>
  <dcterms:modified xsi:type="dcterms:W3CDTF">2016-09-21T09:28:00Z</dcterms:modified>
  <cp:revision>4</cp:revision>
  <dc:subject/>
  <dc:title/>
</cp:coreProperties>
</file>