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                                        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imię i nazwisko</w:t>
        <w:tab/>
        <w:tab/>
        <w:tab/>
        <w:tab/>
        <w:tab/>
        <w:t xml:space="preserve">                                                           miejscowość, dat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am, ze wyrażam zgodę na przetwarzanie moich danych osobowych, zawartych w ofercie pracy, wynikających z przepisów ustawy z dnia 26 czerwca 1974 r. Kodeks pracy (Dz. U. z 2014 r. poz. 1502 </w:t>
        <w:br/>
        <w:t>z późn. zm.),  ustawy z dnia 21 listopada 2008 r. o pracownikach samorządowych (Dz. U. z 2014, poz.1202 z późn. zm.) oraz ustawy z dnia 27 sierpnia 1997 r. o rehabilitacji zawodowej, społecznej oraz zatrudnianiu osób niepełnosprawnych (Dz. U. z 2011 r. Nr 127, poz. 721 z późn. zm.) dla potrzeb niezbędnych do realizacji procesu rekrutacji – zgodnie z ustawą z dnia 29 sierpnia 1997 r. o ochronie danych osobowych (Dz. U. z 2015 r., poz. 2135 z późn. zm.) oraz innych dobrowolnie podanych danych osobowych nie wynikających z wyżej wymienionych przepisów praw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…………………………… obywatelem polski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II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*...................................... pełną zdolność do czynności prawnych oraz korzystam z pełni praw publi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  <w:br/>
        <w:t xml:space="preserve">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V)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***.......................................  skazany/skazana prawomocnym wyrokiem sądu za umyślne przestępstwo ścigane z oskarżenia publicznego lub umyślne przestępstwo skarbow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jestem/ nie jestem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 xml:space="preserve"> należy wpisać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osiadam/ nie posiadam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byłam/byłem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i/>
          <w:sz w:val="16"/>
          <w:szCs w:val="16"/>
        </w:rPr>
        <w:t>nie byłam/ nie byłem</w:t>
      </w:r>
    </w:p>
    <w:sectPr>
      <w:type w:val="nextPage"/>
      <w:pgSz w:w="11906" w:h="16838"/>
      <w:pgMar w:left="1276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Szul Magdalena</dc:creator>
  <dc:description/>
  <cp:keywords/>
  <dc:language>en-US</dc:language>
  <cp:lastModifiedBy>Szul Magdalena</cp:lastModifiedBy>
  <dcterms:modified xsi:type="dcterms:W3CDTF">2017-03-14T11:47:00Z</dcterms:modified>
  <cp:revision>2</cp:revision>
  <dc:subject/>
  <dc:title/>
</cp:coreProperties>
</file>