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do wniosku – ANKIE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KIETA</w:t>
      </w:r>
    </w:p>
    <w:p>
      <w:pPr>
        <w:pStyle w:val="Normal"/>
        <w:ind w:left="-360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STWIERDZAJĄCA STOPIEŃ SPEŁNIENIA PRZEZ OBIEKT HOTELARSKI WYMAGAŃ DO RODZAJU KEMPING KAT. ****  (cztery gwiazdki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PIS OBIEKTU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Nazwa obiektu:  </w:t>
      </w:r>
      <w:r>
        <w:rPr>
          <w:rFonts w:cs="Arial" w:ascii="Arial" w:hAnsi="Arial"/>
          <w:sz w:val="20"/>
          <w:szCs w:val="20"/>
        </w:rPr>
        <w:t>……………….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Adres obiektu:</w:t>
      </w:r>
      <w:r>
        <w:rPr>
          <w:rFonts w:cs="Arial" w:ascii="Arial" w:hAnsi="Arial"/>
          <w:sz w:val="20"/>
          <w:szCs w:val="20"/>
        </w:rPr>
        <w:t>………………………….……………..………….…………….…………………..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Kontakt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umer telefonu: ……………….……………  - adres poczty elektronicznej: ……………………..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numer faks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o ile obiekt posiada):  ……………………..  - adres strony internetowej: …………………..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Położenie obiektu:</w:t>
      </w:r>
      <w:r>
        <w:rPr>
          <w:rFonts w:cs="Arial" w:ascii="Arial" w:hAnsi="Arial"/>
          <w:sz w:val="20"/>
          <w:szCs w:val="20"/>
        </w:rPr>
        <w:t xml:space="preserve">   ………………………………..…………        ………………………………..…..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</w:t>
      </w:r>
      <w:r>
        <w:rPr>
          <w:rFonts w:cs="Arial" w:ascii="Arial" w:hAnsi="Arial"/>
          <w:sz w:val="18"/>
          <w:szCs w:val="18"/>
        </w:rPr>
        <w:t>(powiat)                                                                      (gmin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.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>(np. przy drodze krajowej A4, w centrum miasta  it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5. Okres świadczenia usług: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sz w:val="16"/>
          <w:szCs w:val="16"/>
        </w:rPr>
        <w:t>(całorocznie / sezonowo w okresie od … do …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Jednostki mieszkalne i miejsca noclegowe:</w:t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109"/>
        <w:gridCol w:w="1371"/>
        <w:gridCol w:w="1707"/>
      </w:tblGrid>
      <w:tr>
        <w:trPr>
          <w:trHeight w:val="413" w:hRule="exact"/>
          <w:cantSplit w:val="true"/>
        </w:trPr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Wyszczególnienie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Liczba jednostek</w:t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mieszkalnych</w:t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iemimieszkalnych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Liczba miejsc </w:t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noclegowych</w:t>
            </w:r>
          </w:p>
        </w:tc>
      </w:tr>
      <w:tr>
        <w:trPr>
          <w:trHeight w:val="418" w:hRule="exact"/>
          <w:cantSplit w:val="true"/>
        </w:trPr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łaz. i WC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węzła</w:t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itarnego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artament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koje 1-osobow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koje 2-osobow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koje 3-osobow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koje 4-osobow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koje większe niż 4-osobow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koje dla osób niepełnosprawnych</w:t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Ogółem</w:t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 Liczba kondygnacji w obiekcie:………………………………….………….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Liczba kondygnacji dostępnych dla gości: …………………………………..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. Inne urządzenia i usługi dla gości </w:t>
      </w:r>
    </w:p>
    <w:tbl>
      <w:tblPr>
        <w:tblW w:w="866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8"/>
        <w:gridCol w:w="813"/>
        <w:gridCol w:w="2505"/>
        <w:gridCol w:w="1153"/>
      </w:tblGrid>
      <w:tr>
        <w:trPr>
          <w:trHeight w:val="535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56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e urządzeń i usłu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k/ nie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e urządzeń i usług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/nie</w:t>
            </w:r>
          </w:p>
        </w:tc>
      </w:tr>
      <w:tr>
        <w:trPr>
          <w:trHeight w:val="438" w:hRule="atLeast"/>
          <w:cantSplit w:val="true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ing przy obiekci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un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nda osobow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łown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nda towarow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ariu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ępność kawy, herbaty w pokojach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ż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jazdy konnej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e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ąpielisko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uzz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505" w:leader="none"/>
              </w:tabs>
              <w:spacing w:lineRule="auto" w:line="268" w:before="0" w:after="160"/>
              <w:contextualSpacing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nne urządzenia i usługi: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284" w:footer="0" w:bottom="56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9. Pomieszczenia gastronomiczne i konferencyjne</w:t>
      </w:r>
    </w:p>
    <w:tbl>
      <w:tblPr>
        <w:tblW w:w="440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559"/>
        <w:gridCol w:w="1119"/>
        <w:gridCol w:w="904"/>
      </w:tblGrid>
      <w:tr>
        <w:trPr>
          <w:trHeight w:val="24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dzaj pomieszczenia </w:t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k/ni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</w:t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ieszcze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</w:t>
            </w:r>
          </w:p>
        </w:tc>
      </w:tr>
      <w:tr>
        <w:trPr>
          <w:trHeight w:val="226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tauracj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wiarni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łów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 gastronomiczny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2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wielofunkcyjna/</w:t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nkietowa</w:t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6"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6"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3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konferencyj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6"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6"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</w:t>
      </w:r>
      <w:r>
        <w:rPr>
          <w:rFonts w:cs="Arial" w:ascii="Arial" w:hAnsi="Arial"/>
          <w:b/>
          <w:bCs/>
          <w:sz w:val="18"/>
          <w:szCs w:val="18"/>
        </w:rPr>
        <w:t>10.</w:t>
      </w:r>
      <w:r>
        <w:rPr>
          <w:rFonts w:cs="Arial" w:ascii="Arial" w:hAnsi="Arial"/>
          <w:b/>
          <w:sz w:val="18"/>
          <w:szCs w:val="18"/>
        </w:rPr>
        <w:t xml:space="preserve"> Dostosowanie do potrzeb osób   </w:t>
        <w:br/>
        <w:t xml:space="preserve">                  niepełnosprawnych </w:t>
      </w:r>
    </w:p>
    <w:p>
      <w:pPr>
        <w:pStyle w:val="Normal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383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6"/>
        <w:gridCol w:w="853"/>
      </w:tblGrid>
      <w:tr>
        <w:trPr>
          <w:trHeight w:val="37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odzaj wymagani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/ nie</w:t>
            </w:r>
          </w:p>
        </w:tc>
      </w:tr>
      <w:tr>
        <w:trPr>
          <w:trHeight w:val="241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jazd do obiektu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nd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C ogólnodostępne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ęp do części gastronomicznej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ęp do recepcj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ój dla osoby niepełnosprawnej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709" w:footer="0" w:bottom="426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co do wyposażenia oraz zakresu świadczonych usług, w tym usług gastronomicznych, DLA  KEMPINGU KAT. **** (cztery gwiazdki)</w:t>
      </w:r>
    </w:p>
    <w:tbl>
      <w:tblPr>
        <w:tblW w:w="9923" w:type="dxa"/>
        <w:jc w:val="left"/>
        <w:tblInd w:w="-4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2115"/>
        <w:gridCol w:w="5103"/>
        <w:gridCol w:w="567"/>
        <w:gridCol w:w="708"/>
        <w:gridCol w:w="931"/>
      </w:tblGrid>
      <w:tr>
        <w:trPr>
          <w:trHeight w:val="30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7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s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ak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202" w:hRule="atLeas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bezpieczenie terenu</w:t>
            </w:r>
          </w:p>
        </w:tc>
      </w:tr>
      <w:tr>
        <w:trPr>
          <w:trHeight w:val="12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odzenie teren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teren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łodobowy dozó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ęt przeciwpożarowy i instrukcja bezpieczeństwa przeciwpożaroweg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unkt pierwszej pomocy czynny całą dobę, w tym przeszkolony pracownik, apteczka i łączność z pogotowiem ratunkowy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gospodarowanie terenu</w:t>
            </w:r>
          </w:p>
        </w:tc>
      </w:tr>
      <w:tr>
        <w:trPr>
          <w:trHeight w:val="14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ezkolizyjny dojaz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wnętrzne drogi główne o nawierzchni utwardzone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eżki piesze o nawierzchni utwardzone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a obozowania na terenie płaskim trawiasty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ren stanowisk obozowania wydzielon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rzewien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silanie w energię elektryczn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rking przy recepcji – powierzchnia w 15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(parking nie obejmuje stałych miejsc postojowych, a jedynie miejsca na czas przyjmowania gości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rządzenia rekreacyjne i tereny do gier i zabaw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wnętrzne oznakowa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jemniki na śmiec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ecepcja</w:t>
            </w:r>
          </w:p>
        </w:tc>
      </w:tr>
      <w:tr>
        <w:trPr>
          <w:trHeight w:val="11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pcja w odrębnym pomieszczeni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howalnia bagażu, pieniędzy i rzeczy wartościowych gośc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Świetlica</w:t>
            </w:r>
          </w:p>
        </w:tc>
      </w:tr>
      <w:tr>
        <w:trPr>
          <w:trHeight w:val="149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eszczenie w budynku wyposażone w telewiz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tanowiska obozowania</w:t>
            </w:r>
          </w:p>
        </w:tc>
      </w:tr>
      <w:tr>
        <w:trPr>
          <w:trHeight w:val="10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lna powierzchnia jednego stanowiska 7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łącza elektryczne (70% ogólnej liczby stanowisk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elone stanowiska lub grupy stanowisk obozowa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nia higieniczno-sanitarne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sanitarne zlokalizowane nie dalej niż 100m od stanowisk obozowa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mywalnie osobne dla kobiet i mężczyzn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użytkowników na jedną umywalkę – 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użytkowników na jeden natrysk –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ępy osobne dla kobiet i mężczyzn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użytkowników na jeden ustęp dla kobiet – 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zba użytkowników na jeden ustęp dla mężczyzn – 2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użytkowników na jeden pisuar –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 do zlewu ustępów caravaningowy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do pra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rządzenie do prasowa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eszczenie do suszenia bielizn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posażenie szczegółowe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any WC i natrysków wyłożone glazur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283" w:hanging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ogi WC i natrysków wyłożone terakot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283" w:hanging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jednakowe i jednorodn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283" w:hanging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szaki na ręczniki i bieliznę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283" w:hanging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lustra nad umywalkami i pół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283" w:hanging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niazda elektryczne 220 V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sługi gastronomiczne</w:t>
            </w:r>
          </w:p>
        </w:tc>
      </w:tr>
      <w:tr>
        <w:trPr>
          <w:trHeight w:val="9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a spożywania posiłków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a do zmywania naczy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ład gastronomiczn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móg nie obowiązuje, jeżeli zakład gastronomiczny znajduje się w odległości nie większej niż 500 m od kempingu (campingu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klepik spożywczy i z artykułami higieniczno-sanitarnymi; nie obowiązuje jeżeli sklep znajduje się bliżej niż 500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opatrzenie w wodę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unkty poboru wody do picia i dla celów gospodarczych na stanowiskach lub grupach stanowisk obozowa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pła woda bieżąca całą dob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co do wyposażenia dla stałej bazy noclegowej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NA  KEMPINGACH  KAT.</w:t>
      </w:r>
      <w:r>
        <w:rPr/>
        <w:t xml:space="preserve">  ****  (cztery gwiazdki)</w:t>
      </w:r>
    </w:p>
    <w:tbl>
      <w:tblPr>
        <w:tblW w:w="9570" w:type="dxa"/>
        <w:jc w:val="left"/>
        <w:tblInd w:w="-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521"/>
        <w:gridCol w:w="567"/>
        <w:gridCol w:w="709"/>
        <w:gridCol w:w="1205"/>
      </w:tblGrid>
      <w:tr>
        <w:trPr>
          <w:trHeight w:val="30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s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ak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30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posażenie pokoju lub domku składającego się z więcej niż jednego pokoju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puszczalna liczba osób w każdym pokoju (w przypadku domku wielopokojowego w każdym pokoju) – 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wierzchnia pokoju na jedną osobę w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pokoju co najmniej 2,2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óżka o wymiarach 90-200c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świetlenie gór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przy łóżk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ściel na każde łóżk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wan lub wykładzi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ó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ła lub inne meble do siedzenia, jedno na osobę, lecz nie mniej niż dwa na pokó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str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a umożliwiająca odbiór programów telewizyjnych i radiowy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Łazienka z WC i natryskiem z ciepłą i zimną wod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ywalka z ciepłą i zimną wodą oraz półk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any i podłogi w łazience wyłożone płytkami ceramicznymi lub podobnym materiałem nienasiąkliwy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MALNE WYMAGANIA W ZAKRESIE DOSTOSOWANIA OBIEKTÓW, W KTÓRYCH ŚWIADCZONE SĄ USŁUGI HOTELARSKIE, DO POTRZEB OSÓB NIEPEŁNOSPRAWNYCH</w:t>
      </w:r>
    </w:p>
    <w:tbl>
      <w:tblPr>
        <w:tblW w:w="9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533"/>
        <w:gridCol w:w="708"/>
        <w:gridCol w:w="1027"/>
      </w:tblGrid>
      <w:tr>
        <w:trPr>
          <w:trHeight w:val="46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RODZAJ WYMAGANIA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spacing w:before="0" w:after="0"/>
              <w:ind w:left="-113" w:right="-113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Jes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spacing w:before="0" w:after="0"/>
              <w:ind w:left="-113" w:right="-113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i w:val="false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Brak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leży zapewnić co najmniej 2 stanowiska obozowania dla osób niepełnosprawnych położone w najbliższej odległości od urządzeń ogólnodostępnych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arking przy recepcji powinien posiadać stanowisko postojowe dostosowane do potrzeb osób niepełnosprawnych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anowiska obozowania dla osób niepełnosprawnych powinny dysponować dojazdem dla samochodów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iągi komunikacyjne powinny zostać utwardzone, posiadać szerokość co najmniej 180cm i umożliwiać dostęp ze stanowisk dla osób niepełnosprawnych do wszystkich urządzeń ogólnodostępnych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 najmniej jeden ustęp powinien być dostępny dla osoby na wózku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.n. – miejsce noclegowe</w:t>
      </w:r>
    </w:p>
    <w:p>
      <w:pPr>
        <w:pStyle w:val="TextBody"/>
        <w:ind w:left="-567" w:right="-45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  <w:sz w:val="22"/>
        </w:rPr>
        <w:t>Nie wymagają dostosowania do potrzeb osób niepełnosprawny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roniska górskie pozbawione dojazdu droga publiczn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roniska młodzieżowe i domy wycieczkowe mające mniej niż 150 miejsc noclegowych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</w:rPr>
        <w:t xml:space="preserve">Oświadczam, że wszystkie dane w załączniku zostały wpisane prawidłowo, zgodnie ze stanem faktycznym na dzień jego sporządzenia. Jednocześnie zobowiązuję się o każdej zmianie przesłać informację pisemną. 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</w:t>
      </w:r>
      <w:r>
        <w:rPr>
          <w:rFonts w:cs="Arial" w:ascii="Arial" w:hAnsi="Arial"/>
          <w:b/>
          <w:bCs/>
          <w:sz w:val="16"/>
          <w:szCs w:val="16"/>
        </w:rPr>
        <w:t>…</w:t>
      </w:r>
      <w:r>
        <w:rPr>
          <w:rFonts w:cs="Arial" w:ascii="Arial" w:hAnsi="Arial"/>
          <w:b/>
          <w:bCs/>
          <w:sz w:val="16"/>
          <w:szCs w:val="16"/>
        </w:rPr>
        <w:t>.………………..………………….</w:t>
        <w:tab/>
        <w:tab/>
        <w:t xml:space="preserve">                               ………………………………..……………………..…………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</w:t>
      </w:r>
      <w:r>
        <w:rPr>
          <w:rFonts w:cs="Arial" w:ascii="Arial" w:hAnsi="Arial"/>
          <w:bCs/>
          <w:sz w:val="16"/>
          <w:szCs w:val="16"/>
        </w:rPr>
        <w:t>(miejscowość data)</w:t>
        <w:tab/>
        <w:t xml:space="preserve">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ieczątka firmowa i podpis wnioskodawcy)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991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4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0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spacing w:lineRule="atLeast" w:line="240"/>
      <w:jc w:val="both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spacing w:lineRule="atLeast" w:line="240"/>
      <w:jc w:val="both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28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28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6"/>
      <w:ind w:firstLine="708"/>
      <w:jc w:val="center"/>
      <w:outlineLvl w:val="0"/>
    </w:pPr>
    <w:rPr>
      <w:b/>
      <w:w w:val="15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10:00Z</dcterms:created>
  <dc:creator>Kinga Aleksandrowicz - Kostępska</dc:creator>
  <dc:description/>
  <cp:keywords/>
  <dc:language>en-US</dc:language>
  <cp:lastModifiedBy>Stręk Ewa</cp:lastModifiedBy>
  <cp:lastPrinted>2010-08-20T12:18:00Z</cp:lastPrinted>
  <dcterms:modified xsi:type="dcterms:W3CDTF">2020-10-16T08:38:00Z</dcterms:modified>
  <cp:revision>14</cp:revision>
  <dc:subject/>
  <dc:title>                                                                                                                              </dc:title>
</cp:coreProperties>
</file>