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 316/7528/1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arządu Województwa Podkarpacki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w Rzeszow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z dnia  28 stycznia 2014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w sprawie przyjęcia protokołu z wyników konsultacji </w:t>
      </w:r>
      <w:r>
        <w:rPr>
          <w:rFonts w:cs="Arial" w:ascii="Arial" w:hAnsi="Arial"/>
          <w:b/>
          <w:sz w:val="24"/>
          <w:szCs w:val="24"/>
        </w:rPr>
        <w:t xml:space="preserve">projektu Uchwały Sejmiku Województwa Podkarpackiego dotyczącej określenia ogólnej powierzchni przeznaczonej pod uprawy maku lub konopi włóknistych </w:t>
        <w:br/>
        <w:t>oraz rejonizacji tych upraw w roku 2014 w województwie podkarpacki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 podstawie art. 41 ust. 1 ustawy z dnia 5 czerwca 1998 r. </w:t>
        <w:br/>
        <w:t xml:space="preserve">o samorządzie województwa (Dz. U. z 2013 r., poz. 596 z późn. zm.) </w:t>
        <w:br/>
        <w:t>oraz</w:t>
      </w:r>
      <w:r>
        <w:rPr>
          <w:rFonts w:eastAsia="Times New Roman" w:cs="Arial" w:ascii="Arial" w:hAnsi="Arial"/>
          <w:bCs/>
          <w:sz w:val="24"/>
          <w:szCs w:val="24"/>
        </w:rPr>
        <w:t xml:space="preserve"> § 3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Uchwały Nr 307/7401/14 Zarządu Województwa Podkarpackiego </w:t>
        <w:br/>
        <w:t xml:space="preserve">w Rzeszowie z dnia 7 stycznia 2014 r. w sprawie przeprowadzenia konsultacji </w:t>
      </w:r>
      <w:r>
        <w:rPr>
          <w:rFonts w:cs="Arial" w:ascii="Arial" w:hAnsi="Arial"/>
          <w:sz w:val="24"/>
          <w:szCs w:val="24"/>
        </w:rPr>
        <w:t>projektu Uchwały Sejmiku Województwa Podkarpackiego dotyczącej określenia ogólnej powierzchni przeznaczonej pod uprawy maku lub konopi włóknistych oraz rejonizacji tych upraw w roku 2014 w województwie podkarpackim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arząd Województwa Podkarpacki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 Przyjmuje się protokół z przebiegu i wyników konsultacji projektu Uchwały Sejmiku Województwa Podkarpackiego dotyczącej określenia ogólnej powierzchni przeznaczonej pod uprawy maku lub konopi włóknistych oraz rejonizacji tych upraw w roku 2014 w województwie podkarpackim, stanowiące załącznik do niniejszej uchwał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Protokół, o którym mowa w ust. 1 zostanie podane do publicznej wiadomości poprzez umieszczenie na stronie internetowej Urz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du Marszałkowskiego Województwa </w:t>
      </w:r>
      <w:r>
        <w:rPr>
          <w:rFonts w:eastAsia="TimesNewRoman;MS Mincho" w:cs="Arial" w:ascii="Arial" w:hAnsi="Arial"/>
          <w:sz w:val="24"/>
          <w:szCs w:val="24"/>
        </w:rPr>
        <w:t>Podkarpackiego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umwp.podkarpackie.pl</w:t>
        </w:r>
      </w:hyperlink>
      <w:r>
        <w:rPr>
          <w:rFonts w:cs="Arial" w:ascii="Arial" w:hAnsi="Arial"/>
          <w:sz w:val="24"/>
          <w:szCs w:val="24"/>
        </w:rPr>
        <w:t>, oraz w Biuletynie Informacji Publicznej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ykonanie uchwały powierza się Dyrektorowi Departamentu Rolnictwa, Geodezji i Gospodarki Mieniem Urzędu Marszałkowskiego Województwa Podkarpac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Uchwała wchodzi w życie z dniem jej podję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Wicemarszałek Województwa Podkarpackiego</w:t>
      </w:r>
    </w:p>
    <w:p>
      <w:pPr>
        <w:pStyle w:val="Normal"/>
        <w:autoSpaceDE w:val="false"/>
        <w:spacing w:lineRule="auto" w:line="360" w:before="0" w:after="0"/>
        <w:ind w:left="2832" w:firstLine="70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Lucjan Kuźniar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ZASADNIENIE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do uchwały w sprawie przyjęcia protokołu z wyników konsultacji </w:t>
      </w:r>
      <w:r>
        <w:rPr>
          <w:rFonts w:cs="Arial" w:ascii="Arial" w:hAnsi="Arial"/>
          <w:b/>
          <w:sz w:val="24"/>
          <w:szCs w:val="24"/>
        </w:rPr>
        <w:t xml:space="preserve">projektu Uchwały Sejmiku Województwa Podkarpackiego dotyczącej określenia ogólnej powierzchni przeznaczonej pod uprawy maku lub konopi włóknistych oraz rejonizacji tych upraw w roku 2014 </w:t>
        <w:br/>
        <w:t>w województwie podkarpackim.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ces konsultacji społecznych prowadzony był na podstawi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chwały </w:t>
        <w:br/>
        <w:t xml:space="preserve">Nr 307/7401/14 Zarządu Województwa Podkarpackiego w Rzeszowie z dnia </w:t>
        <w:br/>
        <w:t xml:space="preserve">7 stycznia 2014 r. w sprawie przeprowadzenia konsultacji </w:t>
      </w:r>
      <w:r>
        <w:rPr>
          <w:rFonts w:cs="Arial" w:ascii="Arial" w:hAnsi="Arial"/>
          <w:sz w:val="24"/>
          <w:szCs w:val="24"/>
        </w:rPr>
        <w:t>projektu Uchwały Sejmiku Województwa Podkarpackiego dotyczącej określenia ogólnej powierzchni przeznaczonej pod uprawy maku lub konopi włóknistych oraz rejonizacji tych upraw w roku 2014 w województwie podkarpackim.</w:t>
      </w:r>
    </w:p>
    <w:p>
      <w:pPr>
        <w:pStyle w:val="Normal"/>
        <w:spacing w:lineRule="exact" w:line="36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rzebieg i wyniki w/w konsultacji społecznych ujęte są w protokole </w:t>
      </w:r>
      <w:r>
        <w:rPr>
          <w:rFonts w:eastAsia="Times New Roman" w:cs="Arial" w:ascii="Arial" w:hAnsi="Arial"/>
          <w:sz w:val="24"/>
          <w:szCs w:val="24"/>
        </w:rPr>
        <w:t>stanowiącym załącznik do niniejszej uchwały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5387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łącznik do uchwały Nr  316/7528/14</w:t>
      </w:r>
    </w:p>
    <w:p>
      <w:pPr>
        <w:pStyle w:val="Normal"/>
        <w:autoSpaceDE w:val="false"/>
        <w:spacing w:lineRule="auto" w:line="360" w:before="0" w:after="0"/>
        <w:ind w:left="5387" w:hanging="0"/>
        <w:jc w:val="center"/>
        <w:rPr/>
      </w:pPr>
      <w:r>
        <w:rPr>
          <w:rFonts w:cs="Arial" w:ascii="Arial" w:hAnsi="Arial"/>
          <w:bCs/>
          <w:color w:val="000000"/>
          <w:sz w:val="18"/>
          <w:szCs w:val="18"/>
        </w:rPr>
        <w:t>Zarządu Województwa Podkarpackiego</w:t>
      </w:r>
    </w:p>
    <w:p>
      <w:pPr>
        <w:pStyle w:val="Normal"/>
        <w:autoSpaceDE w:val="false"/>
        <w:spacing w:lineRule="auto" w:line="360" w:before="0" w:after="0"/>
        <w:ind w:left="5387" w:hanging="0"/>
        <w:jc w:val="center"/>
        <w:rPr/>
      </w:pPr>
      <w:r>
        <w:rPr>
          <w:rFonts w:cs="Arial" w:ascii="Arial" w:hAnsi="Arial"/>
          <w:bCs/>
          <w:color w:val="000000"/>
          <w:sz w:val="18"/>
          <w:szCs w:val="18"/>
        </w:rPr>
        <w:t>w Rzeszowie</w:t>
      </w:r>
    </w:p>
    <w:p>
      <w:pPr>
        <w:pStyle w:val="Normal"/>
        <w:autoSpaceDE w:val="false"/>
        <w:spacing w:lineRule="auto" w:line="360" w:before="0" w:after="0"/>
        <w:ind w:left="5387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 dnia 28 stycznia  201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Protokół </w:t>
      </w:r>
    </w:p>
    <w:p>
      <w:pPr>
        <w:pStyle w:val="Normal"/>
        <w:spacing w:lineRule="auto" w:line="360" w:before="0" w:after="0"/>
        <w:ind w:left="-284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rzebiegu i wyników konsultacji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jektu Uchwały Sejmiku Województwa Podkarpackiego dotyczącej określenia ogólnej powierzchni przeznaczonej </w:t>
        <w:br/>
        <w:t>pod uprawy maku lub konopi włóknistych oraz rejonizacji tych upraw w roku 2014 w województwie podkarpac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godnie z Uchwałą Nr 307/7401/14 Zarządu Województwa Podkarpackiego w Rzeszowie z dnia 7 stycznia 2014 r., przeprowadzone były konsultacje projektu </w:t>
      </w:r>
      <w:r>
        <w:rPr>
          <w:rFonts w:cs="Arial" w:ascii="Arial" w:hAnsi="Arial"/>
          <w:sz w:val="24"/>
          <w:szCs w:val="24"/>
        </w:rPr>
        <w:t>Uchwały Sejmiku Województwa Podkarpackiego dotyczącej określenia ogólnej powierzchni przeznaczonej pod uprawy maku lub konopi włóknistych oraz rejonizacji tych upraw w roku 2014 w województwie podkarpackim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ces konsultacji społecznych prowadzony był na podstawie </w:t>
      </w:r>
      <w:r>
        <w:rPr>
          <w:rFonts w:cs="Arial" w:ascii="Arial" w:hAnsi="Arial"/>
          <w:sz w:val="24"/>
          <w:szCs w:val="24"/>
        </w:rPr>
        <w:t xml:space="preserve">§ 3 Uchwały Nr III/28//10 Sejmiku Województwa Podkarpackiego z dnia 29 grudnia 2010 r. </w:t>
        <w:br/>
        <w:t xml:space="preserve">w sprawie określenia szczegółowego sposobu konsultowania z organizacjami pozarządowymi i podmiotami wymienionymi w art. 3 ust. 3 ustawy o działalności pożytku publicznego i o wolontariacie projektów aktów prawa miejscowego </w:t>
        <w:br/>
        <w:t xml:space="preserve">(Dz. Urz. Woj. Podk. z 2011 r. Nr 1, poz. 2)  oraz w związku z art. 4 ust. 1 pkt. 6 </w:t>
        <w:br/>
        <w:t>i 32, art. 5  ust. 5 ustawy z dnia 24 kwietnia 2003 r. o działalności pożytku publicznego i o wolontariacie (</w:t>
      </w:r>
      <w:r>
        <w:rPr>
          <w:rFonts w:eastAsia="Times New Roman" w:cs="Arial" w:ascii="Arial" w:hAnsi="Arial"/>
          <w:sz w:val="24"/>
          <w:szCs w:val="24"/>
        </w:rPr>
        <w:t xml:space="preserve">tekst jednolity Dz. U. z 2010 r. Nr 234, poz. 1536 </w:t>
        <w:br/>
        <w:t>z późniejszymi zmianami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dresami przedmiotowych konsultacji były </w:t>
      </w:r>
      <w:r>
        <w:rPr>
          <w:rFonts w:cs="Arial" w:ascii="Arial" w:hAnsi="Arial"/>
          <w:sz w:val="24"/>
          <w:szCs w:val="24"/>
        </w:rPr>
        <w:t xml:space="preserve">organizacje pozarządowe </w:t>
        <w:br/>
        <w:t xml:space="preserve">i podmioty wymienione w art. 3 ust. 3 ustawy z dnia 24 kwietnia 2003 r. </w:t>
        <w:br/>
        <w:t>o działalności pożytku publicznego i o wolontariacie projektów aktów prawa miejscowego w dziedzinach dotyczących działalności statutowej tych organizacji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zez cały okres konsultacji projekt Uchwały dost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 xml:space="preserve">pny był na stronie </w:t>
      </w:r>
      <w:r>
        <w:rPr>
          <w:rFonts w:cs="Arial" w:ascii="Arial" w:hAnsi="Arial"/>
          <w:sz w:val="24"/>
          <w:szCs w:val="24"/>
        </w:rPr>
        <w:t xml:space="preserve">internetowej Urzędu Marszałkowskiego Województwa Podkarpackiego w Rzeszowi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umwp.podkarpackie.pl</w:t>
        </w:r>
      </w:hyperlink>
      <w:r>
        <w:rPr>
          <w:rFonts w:cs="Arial" w:ascii="Arial" w:hAnsi="Arial"/>
          <w:sz w:val="24"/>
          <w:szCs w:val="24"/>
          <w:u w:val="single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w zakładce Rolnictwo, w zakładce NGO oraz </w:t>
        <w:br/>
        <w:t>w Biuletynie Informacji Publicznej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i i wnioski można było przesyłać lub dostarczyć w formie pisemnej na adres: Urzędu Marszałkowskiego Województwa Podkarpackiego </w:t>
        <w:br/>
        <w:t xml:space="preserve">w Rzeszowie, al. Ł. Cieplińskiego 4, Sekretariat Departamentu Rolnictwa, Geodezji  i Gospodarki Mieniem, III piętro, pok. Nr 319 lub za pośrednictwem poczty elektronicznej na adres: </w:t>
      </w:r>
      <w:hyperlink r:id="rId4">
        <w:r>
          <w:rPr>
            <w:rStyle w:val="InternetLink"/>
            <w:rFonts w:cs="Arial" w:ascii="Arial" w:hAnsi="Arial"/>
          </w:rPr>
          <w:t>dgt@podkarpackie.pl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okresie, wyznaczonym na konsultacje tj. od 7 stycznia 2014 r. </w:t>
        <w:br/>
        <w:t xml:space="preserve">do 21 stycznia 2014 r. nie zgłoszono żadnej uwagi ani wniosku </w:t>
        <w:br/>
        <w:t xml:space="preserve">do w/w </w:t>
      </w:r>
      <w:r>
        <w:rPr>
          <w:rFonts w:cs="Arial" w:ascii="Arial" w:hAnsi="Arial"/>
          <w:sz w:val="24"/>
          <w:szCs w:val="24"/>
        </w:rPr>
        <w:t>projektu uchwał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55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p.podkarpackie.pl/" TargetMode="External"/><Relationship Id="rId3" Type="http://schemas.openxmlformats.org/officeDocument/2006/relationships/hyperlink" Target="http://www.umwp.podkarpackie.pl/" TargetMode="External"/><Relationship Id="rId4" Type="http://schemas.openxmlformats.org/officeDocument/2006/relationships/hyperlink" Target="mailto:dgt@podkarpackie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06:00Z</dcterms:created>
  <dc:creator>e.szela</dc:creator>
  <dc:description/>
  <cp:keywords/>
  <dc:language>en-US</dc:language>
  <cp:lastModifiedBy>m.lemik</cp:lastModifiedBy>
  <cp:lastPrinted>2014-01-22T08:01:00Z</cp:lastPrinted>
  <dcterms:modified xsi:type="dcterms:W3CDTF">2014-01-29T07:13:00Z</dcterms:modified>
  <cp:revision>4</cp:revision>
  <dc:subject/>
  <dc:title/>
</cp:coreProperties>
</file>