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…………………………..……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(jednostka)</w:t>
        <w:tab/>
        <w:tab/>
        <w:tab/>
        <w:tab/>
        <w:tab/>
        <w:tab/>
        <w:tab/>
        <w:t>(oznaczenie miejsca i dat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szałek Województwa Podkarpackiego</w:t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. Łukasza Cieplińskiego 4, 35-010 Rzesz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ZAWIADOMIENIE O ROZPOCZĘCIU DZIAŁALNOŚCI </w:t>
        <w:br/>
        <w:t>PRACOWNI PSYCHOLOGICZ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zgodnie z art. 86 ust. 2 ustawy z dnia 5 stycznia 2011 r. o kierujących pojazdami (Dz. U. z 2020 r. poz. 1268 z późn. zm.), zawiadamiam o rozpoczęciu działalności pracowni psychologicznej, w której będą przeprowadzane badania psychologiczne w zakresie psychologii transportu, prowadzonej przez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dnostkę organizacyjną podległą Ministrowi Obrony Narodowej (</w:t>
      </w:r>
      <w:r>
        <w:rPr>
          <w:rFonts w:cs="Arial" w:ascii="Arial" w:hAnsi="Arial"/>
          <w:sz w:val="24"/>
          <w:szCs w:val="24"/>
        </w:rPr>
        <w:t>w zakresie badań osób na potrzeby Sił Zbrojnych Rzeczypospolitej Polskiej</w:t>
      </w:r>
      <w:r>
        <w:rPr>
          <w:rFonts w:cs="Arial" w:ascii="Arial" w:hAnsi="Arial"/>
          <w:color w:val="000000"/>
          <w:sz w:val="24"/>
          <w:szCs w:val="24"/>
        </w:rPr>
        <w:t>),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 *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dnostkę organizacyjną służb podległych lub nadzorowanych przez ministra właściwego do spraw wewnętrznych lub zakład opieki zdrowotnej nadzorowany przez ministra właściwego do spraw wewnętrznych,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 *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dnostkę sektora finansów publicznych.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 *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iniejsze zawiadomienie składam w celu dokonania przez Marszałka Województwa Podkarpackiego wpisu do ewidencji jednostek prowadzących pracownię psychologiczną, o której mowa w art. 86 ust. 4 ustawy o kierujących pojazd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azwa jednostki oraz oznaczenie jej adresu i siedziby: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czenie i adres pracowni psychologicznej: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ona i nazwiska uprawnionych psychologów, którzy będą wykonywać badania psychologiczne wraz z ich numerami ewidencyjnymi: </w:t>
      </w:r>
      <w:r>
        <w:rPr>
          <w:rFonts w:cs="Arial" w:ascii="Arial" w:hAnsi="Arial"/>
          <w:sz w:val="24"/>
          <w:szCs w:val="24"/>
          <w:vertAlign w:val="superscript"/>
        </w:rPr>
        <w:t>**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234"/>
        <w:gridCol w:w="3402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mię i nazwisko uprawnionego psycholog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umer ewidencyjny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identyfikacji statystycznej REGON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dp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*)</w:t>
      </w:r>
      <w:r>
        <w:rPr>
          <w:rFonts w:cs="Arial" w:ascii="Arial" w:hAnsi="Arial"/>
          <w:sz w:val="20"/>
          <w:szCs w:val="20"/>
        </w:rPr>
        <w:tab/>
        <w:t>Niepotrzebne skreślić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**)</w:t>
      </w:r>
      <w:r>
        <w:rPr>
          <w:rFonts w:cs="Arial" w:ascii="Arial" w:hAnsi="Arial"/>
          <w:sz w:val="20"/>
          <w:szCs w:val="20"/>
        </w:rPr>
        <w:tab/>
        <w:t>W przypadku prowadzenia więcej niż jednej pracowni należy podać, w której z nich będzie wykonywać badania wymieniony psycholog.</w:t>
      </w:r>
    </w:p>
    <w:p>
      <w:pPr>
        <w:pStyle w:val="Normal"/>
        <w:tabs>
          <w:tab w:val="clear" w:pos="708"/>
          <w:tab w:val="left" w:pos="1136" w:leader="none"/>
        </w:tabs>
        <w:autoSpaceDE w:val="false"/>
        <w:spacing w:lineRule="auto" w:line="240" w:before="0" w:after="0"/>
        <w:ind w:left="1136" w:hanging="1136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ouczenie:</w:t>
      </w:r>
      <w:r>
        <w:rPr>
          <w:rFonts w:cs="Arial" w:ascii="Arial" w:hAnsi="Arial"/>
          <w:sz w:val="20"/>
          <w:szCs w:val="20"/>
        </w:rPr>
        <w:tab/>
        <w:t>Zawiadomienie składa się do marszałka województwa najpóźniej na 14 dni przed dniem rozpoczęcia działalności.</w:t>
      </w:r>
    </w:p>
    <w:sectPr>
      <w:type w:val="nextPage"/>
      <w:pgSz w:w="12240" w:h="15840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3:31:00Z</dcterms:created>
  <dc:creator>r.midura</dc:creator>
  <dc:description/>
  <cp:keywords/>
  <dc:language>en-US</dc:language>
  <cp:lastModifiedBy>Midura Renata</cp:lastModifiedBy>
  <cp:lastPrinted>2013-12-10T10:27:00Z</cp:lastPrinted>
  <dcterms:modified xsi:type="dcterms:W3CDTF">2020-09-15T13:31:00Z</dcterms:modified>
  <cp:revision>3</cp:revision>
  <dc:subject/>
  <dc:title/>
</cp:coreProperties>
</file>