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..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wnioskodawca)</w:t>
        <w:tab/>
        <w:tab/>
        <w:tab/>
        <w:tab/>
        <w:tab/>
        <w:tab/>
        <w:t>(oznaczenie miejsca i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szałek Województwa Podkarpackiego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Łukasza Cieplińskiego 4, 35-010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pisanie do </w:t>
      </w:r>
      <w:r>
        <w:rPr>
          <w:rFonts w:cs="Arial" w:ascii="Arial" w:hAnsi="Arial"/>
          <w:color w:val="000000"/>
          <w:sz w:val="24"/>
          <w:szCs w:val="24"/>
        </w:rPr>
        <w:t xml:space="preserve">ewidencji psychologów uprawnionych do wykonywania </w:t>
      </w:r>
      <w:r>
        <w:rPr>
          <w:rFonts w:cs="Arial" w:ascii="Arial" w:hAnsi="Arial"/>
          <w:sz w:val="24"/>
          <w:szCs w:val="24"/>
        </w:rPr>
        <w:t>badań psychologicznych w zakresie psychologii transportu</w:t>
      </w:r>
      <w:r>
        <w:rPr>
          <w:rFonts w:cs="Arial" w:ascii="Arial" w:hAnsi="Arial"/>
          <w:color w:val="000000"/>
          <w:sz w:val="24"/>
          <w:szCs w:val="24"/>
        </w:rPr>
        <w:t xml:space="preserve"> (badań psychologicznych przeprowadzanych w celu ustalenia istnienia lub braku przeciwwskazań psychologicznych do kierowania pojazdem</w:t>
      </w:r>
      <w:r>
        <w:rPr>
          <w:rFonts w:cs="Arial" w:ascii="Arial" w:hAnsi="Arial"/>
          <w:sz w:val="24"/>
          <w:szCs w:val="24"/>
        </w:rPr>
        <w:t xml:space="preserve">), o której mowa w art. 87 ust. 3 </w:t>
        <w:br/>
        <w:t xml:space="preserve">ustawy z dnia 5 stycznia 2011 r. o kierujących pojazdami (Dz. U. z 2020 r. poz. 1268 </w:t>
        <w:br/>
        <w:t>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mię i nazwisko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, a w przypadku osoby nieposiadającej numeru PESEL – seria, </w:t>
        <w:br/>
        <w:t xml:space="preserve">numer i nazwa dokumentu potwierdzającego tożsamość oraz nazwa państwa, </w:t>
        <w:br/>
        <w:t>które wydało ten dokument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res zamieszkani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znaczenie pracowni psychologicznej, w której psycholog będzie wykonywać badani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1136" w:hanging="1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Klauzula informacyjna dla psychologa - klienta urzędu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. ewidencji uprawnionych psycholog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r. (Dz. Urz. UE L119 z 4 maja 2016, str. 1 oraz Dz. Urz. UE L127 z 23 maja 2018, str. 2) informuję, i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administratorem Pani/Pana danych osobowych jest Marszałek Województwa Podkarpackiego z siedzibą w: 35-010 Rzeszów, al. Łukasza Cieplińskiego 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kontakt z Inspektorem Ochrony Danych - iod@podkarpackie.pl, telefonicznie: 17 747 67 09, listownie na adres Urzędu Marszałkowskiego Województwa Podkarpackiego, kontakt osobisty </w:t>
        <w:br/>
        <w:t>w siedzibie Urzędu przy al. Łukasza Cieplińskiego 4 w Rzeszow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) Pani/Pana dane osobowe przetwarzane będą w celu: prowadzenia ewidencji uprawnionych psychologów, sprawowania nadzoru nad przeprowadzaniem badań psychologicznych </w:t>
        <w:br/>
        <w:t xml:space="preserve">w zakresie psychologii transportu oraz w celu ich archiwizacji, na podstawie Art. 6 ust. 1 </w:t>
        <w:br/>
        <w:t xml:space="preserve">lit. c i lit. e oraz Art. 10 ogólnego rozporządzenia o ochronie danych osobowych z dnia </w:t>
        <w:br/>
        <w:t>27 kwietnia 2016 r. [art. 87 ust. 3 i art. 88 ustawy z dnia 5 stycznia 2011 r. o kierujących pojazdami (Dz. U. z 2020 r. poz. 1268 z późn. zm.)]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dbiorcami Pana/Pani danych osobowych będą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ewidencja kierowc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prawniony psycholog przeprowadzający kontrolę w ramach sprawowanego przez marszałka województwa nadzoru nad przeprowadzaniem badań psychologicznych </w:t>
        <w:br/>
        <w:t xml:space="preserve">w zakresie psychologii transportu (gdy nie jest on upoważnionym pracownikiem Urzędu obsługującego administratora danych osobowych) lub inne osoby upoważnione </w:t>
        <w:br/>
        <w:t>przez administrator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soby zainteresowane uzyskaniem informacji,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bank prowadzący rachunek bank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pocztowy – w przypadku dokumentacji w formie papie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podmioty upoważnione na podstawie przepisów prawa, w tym organy kontroli, </w:t>
        <w:br/>
        <w:t>np. wojewod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Pana/Pani dane osobowe przechowywane będą wieczyście od dnia ich zebrania, w oparciu </w:t>
        <w:br/>
        <w:t>o przepisy prawa dotyczące archiwizacji; kryteria ustalania okresu: okres przechowywania wynika z instrukcji kancelaryjnej – zgodnie z kategorią archiwalną 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osiada Pani/Pan prawo do: żądania od administratora dostępu do danych osobowych, </w:t>
        <w:br/>
        <w:t>ich sprostowania lub ograniczenia przetwarzania, prawo do wniesienia sprzeciwu wobec przetwarz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ma Pan/Pani prawo wniesienia skargi do Prezesa Urzędu Ochrony Danych Osob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danie danych osobowych jest wymogiem ustawowym, jednakże niepodanie danych </w:t>
        <w:br/>
        <w:t xml:space="preserve">w zakresie wymaganym przez administratora może skutkować pozostawieniem sprawy </w:t>
        <w:br/>
        <w:t>bez rozpatrz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Pana/Pani dane nie będą poddane zautomatyzowanemu podejmowaniu decyzji (profilowaniu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Pani/Pana dane nie będą przekazane odbiorcy w państwie trzecim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fakt zapoznania się z treścią klauzu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</w:t>
        <w:tab/>
        <w:tab/>
        <w:tab/>
        <w:tab/>
        <w:t>………………………….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miejscowość, data) </w:t>
        <w:tab/>
        <w:tab/>
        <w:tab/>
        <w:tab/>
        <w:tab/>
        <w:tab/>
        <w:tab/>
        <w:t xml:space="preserve">     (podpis) 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1136" w:hanging="11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0:00Z</dcterms:created>
  <dc:creator>r.midura</dc:creator>
  <dc:description/>
  <cp:keywords/>
  <dc:language>en-US</dc:language>
  <cp:lastModifiedBy>Midura Renata</cp:lastModifiedBy>
  <cp:lastPrinted>2014-01-08T16:00:00Z</cp:lastPrinted>
  <dcterms:modified xsi:type="dcterms:W3CDTF">2020-09-18T10:10:00Z</dcterms:modified>
  <cp:revision>25</cp:revision>
  <dc:subject/>
  <dc:title/>
</cp:coreProperties>
</file>