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..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wnioskodawca)</w:t>
        <w:tab/>
        <w:tab/>
        <w:tab/>
        <w:tab/>
        <w:tab/>
        <w:tab/>
        <w:t>(oznaczenie miejsca 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Łukasza Cieplińskiego 4, 35-010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pisanie do ewidencji </w:t>
      </w:r>
      <w:r>
        <w:rPr>
          <w:rFonts w:cs="Arial" w:ascii="Arial" w:hAnsi="Arial"/>
          <w:bCs/>
          <w:sz w:val="24"/>
          <w:szCs w:val="24"/>
        </w:rPr>
        <w:t xml:space="preserve">lekarzy uprawnionych do przeprowadzania badań lekarskich </w:t>
      </w:r>
      <w:r>
        <w:rPr>
          <w:rFonts w:cs="Arial" w:ascii="Arial" w:hAnsi="Arial"/>
          <w:sz w:val="24"/>
          <w:szCs w:val="24"/>
        </w:rPr>
        <w:t xml:space="preserve">wykonywanych w celu ustalenia istnienia lub braku przeciwwskazań zdrowotnych do kierowania pojazdami, o której mowa w art. 77 ust. 2 ustawy </w:t>
        <w:br/>
        <w:t xml:space="preserve">z dnia 5 stycznia 2011 r. o kierujących pojazdami (Dz. U. z 2019 r. poz. 341 z późn. zm.) </w:t>
        <w:br/>
        <w:t xml:space="preserve">oraz o wydanie zaświadczenia o wpisie do ewidencji </w:t>
      </w:r>
      <w:r>
        <w:rPr>
          <w:rFonts w:cs="Arial" w:ascii="Arial" w:hAnsi="Arial"/>
          <w:bCs/>
          <w:sz w:val="24"/>
          <w:szCs w:val="24"/>
        </w:rPr>
        <w:t>uprawnionych lekarz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, a w przypadku osoby nieposiadającej numeru PESEL – seria, </w:t>
        <w:br/>
        <w:t xml:space="preserve">numer i nazwa dokumentu potwierdzającego tożsamość oraz nazwa państwa, </w:t>
        <w:br/>
        <w:t>które wydało ten dokument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res zamieszkan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umer prawa wykonywania zawodu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jednostki organizacyjnej, w której lekarz będzie przeprowadzać badan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136" w:hanging="1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lauzula informacyjna dla lekarza - klienta urzędu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. ewidencji uprawnionych lekar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godnie z art. 13 ogólnego rozporządzenia o ochronie danych osobowych z dnia 27 kwietnia 2016 r. (Dz. Urz. UE L119 z 4 maja 2016, str. 1 oraz Dz. Urz. UE L127 z 23 maja 2018, str. 2) informuję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Marszałek Województwa Podkarpackiego z siedzibą w: 35-010 Rzeszów, al. Łukasza Cieplińskiego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kontakt z Inspektorem Ochrony Danych - iod@podkarpackie.pl, telefonicznie: 17 747 67 09, listownie na adres Urzędu Marszałkowskiego Województwa Podkarpackiego, kontakt osobisty </w:t>
        <w:br/>
        <w:t>w siedzibie Urzędu przy al. Łukasza Cieplińskiego 4 w Rzeszow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Pani/Pana dane osobowe przetwarzane będą w celu: prowadzenia ewidencji uprawnionych lekarzy, sprawowania nadzoru nad wykonywaniem badań lekarskich i wydawaniem orzeczeń lekarskich do kierowania pojazdem oraz w celu ich archiwizacji, na podstawie Art. 6 ust. 1 </w:t>
        <w:br/>
        <w:t xml:space="preserve">lit. c i lit. e oraz Art. 10 ogólnego rozporządzenia o ochronie danych osobowych z dnia </w:t>
        <w:br/>
        <w:t>27 kwietnia 2016 r. [art. 77 ust. 2 i art. 80 ustawy z dnia 5 stycznia 2011 r. o kierujących pojazdami (Dz. U. z 2019 r. poz. 341 z późn. zm.)]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dbiorcami Pana/Pani danych osobowych będą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ewidencja kierowc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lekarz przeprowadzający kontrolę w ramach sprawowanego przez marszałka województwa nadzoru nad wykonywaniem badań lekarskich i wydawaniem orzeczeń lekarskich do kierowania pojazdem lub inne osoby upoważnione przez administrator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uzyskaniem informacji,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bank prowadzący rachunek bank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pocztowy – w przypadku dokumentacji w formie papie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podmioty upoważnione na podstawie przepisów prawa, w tym organy kontroli, </w:t>
        <w:br/>
        <w:t>np. wojewo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Pana/Pani dane osobowe przechowywane będą wieczyście od dnia ich zebrania, w oparciu </w:t>
        <w:br/>
        <w:t>o przepisy prawa dotyczące archiwizacji; kryteria ustalania okresu: okres przechowywania wynika z instrukcji kancelaryjnej – zgodnie z kategorią archiwalną 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siada Pani/Pan prawo do: żądania od administratora dostępu do danych osobowych, </w:t>
        <w:br/>
        <w:t>ich sprostowania lub ograniczenia przetwarzania, prawo do wniesienia sprzeciwu wobec przetwarz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ma Pan/Pani prawo wniesienia skargi do Prezesa Urzędu Ochrony Danych Osob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anie danych osobowych jest wymogiem ustawowym, jednakże niepodanie danych </w:t>
        <w:br/>
        <w:t xml:space="preserve">w zakresie wymaganym przez administratora może skutkować pozostawieniem sprawy </w:t>
        <w:br/>
        <w:t>bez rozpatrz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Pana/Pani dane nie będą poddane zautomatyzowanemu podejmowaniu decyzji (profilowani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Pani/Pana dane nie będą przekazane odbiorcy w państwie trzecim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fakt zapoznania się z treścią klauzu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</w:t>
        <w:tab/>
        <w:tab/>
        <w:tab/>
        <w:tab/>
        <w:t>…………………………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iejscowość, data) </w:t>
        <w:tab/>
        <w:tab/>
        <w:tab/>
        <w:tab/>
        <w:tab/>
        <w:tab/>
        <w:tab/>
        <w:t xml:space="preserve">     (podpis)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136" w:hanging="1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9:00Z</dcterms:created>
  <dc:creator>r.midura</dc:creator>
  <dc:description/>
  <cp:keywords/>
  <dc:language>en-US</dc:language>
  <cp:lastModifiedBy>Midura Renata</cp:lastModifiedBy>
  <cp:lastPrinted>2014-05-30T13:06:00Z</cp:lastPrinted>
  <dcterms:modified xsi:type="dcterms:W3CDTF">2020-03-06T11:36:00Z</dcterms:modified>
  <cp:revision>30</cp:revision>
  <dc:subject/>
  <dc:title/>
</cp:coreProperties>
</file>