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Cs/>
        </w:rPr>
        <w:t>OS-I.7222.</w:t>
      </w:r>
      <w:r>
        <w:rPr>
          <w:rFonts w:cs="Arial" w:ascii="Arial" w:hAnsi="Arial"/>
          <w:bCs/>
          <w:lang w:val="pl-PL"/>
        </w:rPr>
        <w:t>4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pl-PL"/>
        </w:rPr>
        <w:t>4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pl-PL"/>
        </w:rPr>
        <w:t>MH</w:t>
      </w:r>
      <w:r>
        <w:rPr>
          <w:rFonts w:cs="Arial" w:ascii="Arial" w:hAnsi="Arial"/>
          <w:color w:val="000000"/>
          <w:sz w:val="24"/>
          <w:szCs w:val="24"/>
        </w:rPr>
        <w:t xml:space="preserve">    </w:t>
        <w:tab/>
        <w:tab/>
        <w:tab/>
        <w:t xml:space="preserve">           </w:t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Rzeszów, 20</w:t>
      </w:r>
      <w:r>
        <w:rPr>
          <w:rFonts w:cs="Arial" w:ascii="Arial" w:hAnsi="Arial"/>
          <w:color w:val="000000"/>
          <w:sz w:val="24"/>
          <w:szCs w:val="24"/>
          <w:lang w:val="pl-PL"/>
        </w:rPr>
        <w:t>20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pl-PL"/>
        </w:rPr>
        <w:t>02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pl-PL"/>
        </w:rPr>
        <w:t>0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YZ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jąc na podstawie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63 ustawy z dnia 14 czerwca 1960 r. Kodeks postępowania administracyjnego </w:t>
      </w:r>
      <w:r>
        <w:rPr>
          <w:rFonts w:cs="Arial" w:ascii="Arial" w:hAnsi="Arial"/>
          <w:sz w:val="24"/>
          <w:szCs w:val="24"/>
        </w:rPr>
        <w:t>(Dz. U. z 2018 r., poz. 2096 ze zm.)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3 ust. 2 ustawy z dnia 14 grudnia 2012 r. o odpadach (Dz. U. 2019 r., </w:t>
        <w:br/>
        <w:t>poz. 701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8 ust. 2a pkt 1 ustawy z dnia 27 kwietnia 2001 r. Prawo ochrony środowiska (</w:t>
      </w:r>
      <w:r>
        <w:rPr>
          <w:rFonts w:cs="Arial" w:ascii="Arial" w:hAnsi="Arial"/>
          <w:color w:val="000000"/>
          <w:sz w:val="24"/>
          <w:szCs w:val="24"/>
        </w:rPr>
        <w:t xml:space="preserve">Dz. U. </w:t>
      </w:r>
      <w:r>
        <w:rPr>
          <w:rFonts w:cs="Arial" w:ascii="Arial" w:hAnsi="Arial"/>
          <w:sz w:val="24"/>
          <w:szCs w:val="24"/>
        </w:rPr>
        <w:t>z 2019 r., poz. 1396 ze zm.) w związku z § 2 ust. 1 pkt 1 lit.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>rozporządzenia Rady Ministrów z dnia 10 września 2019 r. w sprawie przedsięwzięć mogących znacząco oddziaływać na środowisko (Dz. U. z 2019 r., poz. 1839)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rozpatrzeniu wniosku </w:t>
      </w:r>
      <w:bookmarkStart w:id="0" w:name="_Hlk25050208"/>
      <w:bookmarkStart w:id="1" w:name="_Hlk18484675"/>
      <w:r>
        <w:rPr>
          <w:rFonts w:cs="Arial" w:ascii="Arial" w:hAnsi="Arial"/>
          <w:bCs/>
          <w:sz w:val="24"/>
          <w:szCs w:val="24"/>
        </w:rPr>
        <w:t xml:space="preserve">EUROSERVICE Zakłady Przemysłu Tłuszczowego </w:t>
        <w:br/>
        <w:t xml:space="preserve">w Surochowie Sp. z o.o., </w:t>
      </w:r>
      <w:bookmarkEnd w:id="1"/>
      <w:r>
        <w:rPr>
          <w:rFonts w:cs="Arial" w:ascii="Arial" w:hAnsi="Arial"/>
          <w:bCs/>
          <w:sz w:val="24"/>
          <w:szCs w:val="24"/>
        </w:rPr>
        <w:t>ul. Dzielna 72/90, 01-029 Warszawa (REGON 651535211, NIP 7922047597)</w:t>
      </w:r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nia 14 sierpnia 2019 r. w sprawie zmiany </w:t>
      </w:r>
      <w:bookmarkStart w:id="2" w:name="_Hlk29547200"/>
      <w:r>
        <w:rPr>
          <w:rFonts w:cs="Arial" w:ascii="Arial" w:hAnsi="Arial"/>
          <w:sz w:val="24"/>
          <w:szCs w:val="24"/>
        </w:rPr>
        <w:t xml:space="preserve">decyzji Marszałka Województwa Podkarpackiego z dnia 16 marca 2012 r., znak: OS-I.7222.61.1.2011.DW, zmienionej decyzjami Marszałka Województwa Podkarpackiego z dnia 24 marca 2014 r., znak: OS-I.7222.24.8.2013.DW, z dnia </w:t>
        <w:br/>
        <w:t xml:space="preserve">4 grudnia 2014 r., znak: OS-I.7222.30.12.2014.DW, z dnia 30 grudnia 2014 r., znak: OS-I.7222.30.13.2014.DW i z dnia 24 listopada 2017 r., znak: OS-I.7222.6.2.2017.DW, udzielającej Spółce pozwolenia zintegrowanego </w:t>
        <w:br/>
        <w:t xml:space="preserve">na prowadzenie instalacji </w:t>
      </w:r>
      <w:r>
        <w:rPr>
          <w:rFonts w:cs="Arial" w:ascii="Arial" w:hAnsi="Arial"/>
          <w:color w:val="000000"/>
          <w:sz w:val="24"/>
          <w:szCs w:val="24"/>
        </w:rPr>
        <w:t>produkcji estrów metylowych wyższych kwasów tłuszczowych w Surochowie 160A, 37-500 Jarosław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, oraz uzupełnienia wniosku </w:t>
        <w:br/>
        <w:t xml:space="preserve">z dnia 22 października 2019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  <w:lang w:val="pl-PL"/>
        </w:rPr>
        <w:t>rzekam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Zmieniam za zgodą stron decyzję Marszałka Województwa Podkarpackiego z dnia 16 marca 2012 r., znak: OS-I.7222.61.1.2011.DW, zmienioną decyzjami Marszałka Województwa Podkarpackiego z dnia 24 marca 2014 r., znak: OS-I.7222.24.8.2013.DW, z dnia 4 grudnia 2014 r., znak: OS-I.7222.30.12.2014.DW, </w:t>
        <w:br/>
        <w:t xml:space="preserve">z dnia 30 grudnia 2014 r., znak: OS-I.7222.30.13.2014.DW i z dnia 24 listopada </w:t>
        <w:br/>
        <w:t xml:space="preserve">2017 r., znak: OS-I.7222.6.2.2017.DW, udzielającą </w:t>
      </w:r>
      <w:r>
        <w:rPr>
          <w:rFonts w:cs="Arial" w:ascii="Arial" w:hAnsi="Arial"/>
          <w:bCs/>
          <w:sz w:val="24"/>
          <w:szCs w:val="24"/>
        </w:rPr>
        <w:t xml:space="preserve">EUROSERVICE Zakłady Przemysłu Tłuszczowego w Surochowie Sp. z o.o., ul. Dzielna 72/90, </w:t>
        <w:br/>
        <w:t>01-029 Warszawa (REGON 651535211, NIP 7922047597)</w:t>
      </w:r>
      <w:r>
        <w:rPr>
          <w:rFonts w:cs="Arial" w:ascii="Arial" w:hAnsi="Arial"/>
          <w:sz w:val="24"/>
          <w:szCs w:val="24"/>
        </w:rPr>
        <w:t xml:space="preserve"> pozwolenia zintegrowanego na prowadzenie instalacji </w:t>
      </w:r>
      <w:r>
        <w:rPr>
          <w:rFonts w:cs="Arial" w:ascii="Arial" w:hAnsi="Arial"/>
          <w:color w:val="000000"/>
          <w:sz w:val="24"/>
          <w:szCs w:val="24"/>
        </w:rPr>
        <w:t>produkcji estrów metylowych wyższych kwasów tłuszczowych w Surochowie 160A, 37-500 Jarosław</w:t>
      </w:r>
      <w:r>
        <w:rPr>
          <w:rFonts w:cs="Arial" w:ascii="Arial" w:hAnsi="Arial"/>
          <w:sz w:val="24"/>
          <w:szCs w:val="24"/>
        </w:rPr>
        <w:t>, w następujący sposó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W punkcie I.2. Tabela 1 otrzymuje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4"/>
        <w:gridCol w:w="2132"/>
        <w:gridCol w:w="1283"/>
        <w:gridCol w:w="39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biorni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ubst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ość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[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]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ezpieczenie zbiornika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i magazynowe surowców i/lub wody powirów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lej roślinny lub smalec lub kwasy tłuszczowe lub odpady jako zużyte oleje posmażalnicze </w:t>
              <w:br/>
              <w:t xml:space="preserve">i tłuszcze gastronomiczne </w:t>
              <w:br/>
              <w:t>o koda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2 03, 02 02 99, 02 03 04, 02 03 99, 02 06 01, 02 06 80, 02 06 99, 20 01 25 oraz 07 06 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 roślinny lub smalec lub kwasy tłuszczowe lub woda powirówkowa lub odpady jako zużyte oleje posmażalnicze </w:t>
              <w:br/>
              <w:t xml:space="preserve">i tłuszcze gastronomiczne </w:t>
              <w:br/>
              <w:t>o koda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2 03, 02 02 99, 02 03 04, 02 03 99, 02 06 01, 02 06 80, 02 06 99, 20 01 25 oraz 07 06 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taca przeciwrozlewcza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 lub metanolan sod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izolowany, </w:t>
              <w:br/>
              <w:t xml:space="preserve">w przypadku magazynowania metanolanu sodu, ciągła detekcja wycieku, wyposażony w zawór oddechowy </w:t>
              <w:br/>
              <w:t>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dwupłaszczowy, ciągła detekcja wycieku, wyposażony w zawór oddechowy i przerywacz płomienia, ciągły pomiar temperatury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 z odzys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ciągła detekcja wycieku, wyposażony w zawór oddechowy i przerywacz płomienia, </w:t>
              <w:br/>
              <w:t>w zdalny pomiar poziomu napełnienia min.-max. (alarm akustyczny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Metanolan sodu lub inny kataliz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izolowany, ciągła detekcja wycieku, wyposażony </w:t>
              <w:br/>
              <w:t xml:space="preserve">w zawór oddechowy i przerywacz płomienia, ciągły pomiar temperatury </w:t>
              <w:br/>
              <w:t>z możliwością jej regulacji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an sodu lub inny kataliz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izolowany, ciągła detekcja wycieku, wyposażony </w:t>
              <w:br/>
              <w:t xml:space="preserve">w zawór oddechowy i przerywacz płomienia, ciągły pomiar temperatury </w:t>
              <w:br/>
              <w:t>z możliwością jej regulacji, w zdalny pomiar poziomu napełnienia min.-max. (alarm akustyczny), poduszkę azotową oraz wahadło gazow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octowy lub sol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biornik z izolacją termiczną i grzaniem elektrycznym lub grzaniem ciepłem odpadowym. Zbiornik stalowy </w:t>
              <w:br/>
              <w:t xml:space="preserve">z wykładziną chemoodporną bądź wykonany z tworzywa sztucznego jednopłaszczowy usytuowany </w:t>
              <w:br/>
              <w:t xml:space="preserve">w tacy przeciwrozlewczej, bądź zbiornik dwupłaszczowy stalowy z wykładziną chemoodporną, bądź zbiornik dwupłaszczowy wykonany z tworzywa sztucznego. Wyposażony w pomiar poziomu min.-max oraz pomiarem temperatury z możliwością regulacji. </w:t>
              <w:br/>
              <w:t>W przypadku zbiorników dwupłaszczowych ciągła detekcja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siark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biornik z izolacją termiczną i grzaniem elektrycznym lub grzaniem ciepłem odpadowym. Zbiornik stalowy </w:t>
              <w:br/>
              <w:t xml:space="preserve">z wykładziną chemoodporną bądź wykonany z tworzywa sztucznego jednopłaszczowy usytuowany </w:t>
              <w:br/>
              <w:t xml:space="preserve">w tacy przeciwrozlewczej, bądź zbiornik dwupłaszczowy stalowy z wykładziną chemoodporną, bądź zbiornik dwupłaszczowy wykonany z tworzywa sztucznego. Wyposażony w pomiar poziomu min.-max oraz pomiarem temperatury z możliwością regulacji. </w:t>
              <w:br/>
              <w:t>W przypadku zbiorników dwupłaszczowych ciągła detekcja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fosfor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biornik z izolacją termiczną i grzaniem elektrycznym lub grzaniem ciepłem odpadowym. Zbiornik stalowy </w:t>
              <w:br/>
              <w:t xml:space="preserve">z wykładziną chemoodporną bądź wykonany z tworzywa sztucznego jednopłaszczowy usytuowany </w:t>
              <w:br/>
              <w:t xml:space="preserve">w tacy przeciwrozlewczej, bądź zbiornik dwupłaszczowy stalowy z wykładziną chemoodporną, bądź zbiornik dwupłaszczowy wykonany z tworzywa sztucznego. Wyposażony w pomiar poziomu min.-max oraz pomiarem temperatury z możliwością regulacji. </w:t>
              <w:br/>
              <w:t>W przypadku zbiorników dwupłaszczowych ciągła detekcja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uszlachetniaj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biornik z izolacją termiczną i grzaniem elektrycznym lub grzaniem ciepłem odpadowym. Zbiornik stalowy </w:t>
              <w:br/>
              <w:t xml:space="preserve">z wykładziną chemoodporną bądź wykonany z tworzywa sztucznego jednopłaszczowy usytuowany </w:t>
              <w:br/>
              <w:t xml:space="preserve">w tacy przeciwrozlewczej, bądź zbiornik dwupłaszczowy stalowy z wykładziną chemoodporną, bądź zbiornik dwupłaszczowy wykonany z tworzywa sztucznego. Wyposażony w pomiar poziomu min.-max oraz pomiarem temperatury z możliwością regulacji. </w:t>
              <w:br/>
              <w:t>W przypadku zbiorników dwupłaszczowych ciągła detekcja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uszlachetniaj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biornik z izolacją termiczną i grzaniem elektrycznym lub grzaniem ciepłem odpadowym. Zbiornik stalowy </w:t>
              <w:br/>
              <w:t xml:space="preserve">z wykładziną chemoodporną bądź wykonany z tworzywa sztucznego jednopłaszczowy usytuowany </w:t>
              <w:br/>
              <w:t xml:space="preserve">w tacy przeciwrozlewczej, bądź zbiornik dwupłaszczowy stalowy z wykładziną chemoodporną, bądź zbiornik dwupłaszczowy wykonany z tworzywa sztucznego. Wyposażony w pomiar poziomu min.-max oraz pomiarem temperatury z możliwością regulacji. </w:t>
              <w:br/>
              <w:t>W przypadku zbiorników dwupłaszczowych ciągła detekcja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rotlenek sodu lub potas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biornik z izolacją termiczną i grzaniem elektrycznym lub grzaniem ciepłem odpadowym. Zbiornik stalowy </w:t>
              <w:br/>
              <w:t xml:space="preserve">z wykładziną chemoodporną bądź wykonany z tworzywa sztucznego jednopłaszczowy usytuowany </w:t>
              <w:br/>
              <w:t xml:space="preserve">w tacy przeciwrozlewczej, bądź zbiornik dwupłaszczowy stalowy z wykładziną chemoodporną, bądź zbiornik dwupłaszczowy wykonany z tworzywa sztucznego. Wyposażony w pomiar poziomu min.-max oraz pomiarem temperatury z możliwością regulacji. </w:t>
              <w:br/>
              <w:t>W przypadku zbiorników dwupłaszczowych ciągła detekcja wycieku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Zbiorniki magazynowe surowców lub produ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 lub estry metylowe lub 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, pionowy, z dachem stałym, jednopłaszczowy, izolowany wełną mineralną grubości 100 mm, w tacy przeciwrozlewczej, wyposażony w zdalny pomiar poziomu napełnienia z funkcją min.-max. oraz pomiar temperatury </w:t>
              <w:br/>
              <w:t>i gęstośc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 lub estry metylowe lub 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, pionowy, z dachem stałym, jednopłaszczowy, izolowany wełną mineralną grubości 100 mm, w tacy przeciwrozlewczej, wyposażony w zdalny pomiar poziomu napełnienia z funkcją min.-max. oraz pomiar temperatury </w:t>
              <w:br/>
              <w:t>i gęstośc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 lub estry metylowe lub 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, pionowy, z dachem stałym, jednopłaszczowy, izolowany wełną mineralną grubości 100 mm, w tacy przeciwrozlewczej, wyposażony w zdalny pomiar poziomu napełnienia z funkcją min.-max. oraz pomiar temperatury </w:t>
              <w:br/>
              <w:t>i gęstośc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 lub estry metylowe lub 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, pionowy, z dachem stałym, jednopłaszczowy, izolowany wełną mineralną grubości 100 mm, w tacy przeciwrozlewczej, wyposażony w zdalny pomiar poziomu napełnienia z funkcją min.-max. oraz pomiar temperatury </w:t>
              <w:br/>
              <w:t>i gęstośc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lub smalec lub estry metylowe lub 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, pionowy, z dachem stałym, jednopłaszczowy, izolowany wełną mineralną grubości 100 mm, w tacy przeciwrozlewczej, wyposażony w zdalny pomiar poziomu napełnienia z funkcją min.-max. oraz pomiar temperatury </w:t>
              <w:br/>
              <w:t>i gęstości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i magazynowe produ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Ester metylowy wyższych kwasów tłuszcz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ciągła detekcja wycieku (alarm akustyczny), wyposażony </w:t>
              <w:br/>
              <w:t>w zawór oddechowy, w zdalny pomiar poziomu napełnienia min.-max. oraz pomiar temperatu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metylowy wyższych kwasów tłuszcz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ciągła detekcja wycieku (alarm akustyczny), wyposażony </w:t>
              <w:br/>
              <w:t>w zawór oddechowy, w zdalny pomiar poziomu napełnienia min.-max. oraz pomiar temperatu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metylowy wyższych kwasów tłuszcz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ciągła detekcja wycieku (alarm akustyczny), wyposażony </w:t>
              <w:br/>
              <w:t>w zawór oddechowy, w zdalny pomiar poziomu napełnienia min.-max. oraz pomiar temperatu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yna lub wolne kwasy tłuszcz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yna lub wolne kwasy tłuszcz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w tacy przeciwrozlewczej (geomembrana), wyposażony w zdalny pomiar poziomu napełnienia z funkcją min.-max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i na gliceryn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izolowany, taca przeciwrozlewczą (geomembrana), wyposażony w zdalny pomiar poziomu napełnienia min.-max. oraz pomiar temperatu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Stalowy jednopłaszczowy, izolowany, taca przeciwrozlewczą (geomembrana), wyposażony w zdalny pomiar poziomu napełnienia min.-max. oraz pomiar temperatu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izolowany, taca przeciwrozlewczą (geomembrana), wyposażony w zdalny pomiar poziomu napełnienia min.-max. oraz pomiar temperatu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wy jednopłaszczowy, izolowany, taca przeciwrozlewczą (geomembrana), wyposażony w zdalny pomiar poziomu napełnienia min.-max. oraz pomiar temperatury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biorniki na kwasy tłuszczow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Kwasy tłuszczowe / gliceryna / oleje rośli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sy tłuszczowe lub gliceryna lub oleje roślinne lub odpady jako zużyte oleje posmażalnicze </w:t>
              <w:br/>
              <w:t xml:space="preserve">i tłuszcze gastronomiczne </w:t>
              <w:br/>
              <w:t xml:space="preserve">o kodach 02 02 03, 02 02 99, 02 03 04, 02 03 99, 02 06 01, 02 06 80, 02 06 99, 20 01 25 oraz </w:t>
              <w:br/>
              <w:t>07 06 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sy tłuszczowe lub gliceryna lub oleje roślinne lub odpady jako zużyte oleje posmażalnicze </w:t>
              <w:br/>
              <w:t xml:space="preserve">i tłuszcze gastronomiczne </w:t>
              <w:br/>
              <w:t xml:space="preserve">o kodach 02 02 03, 02 02 99, 02 03 04, 02 03 99, 02 06 01, 02 06 80, 02 06 99, 20 01 25 oraz </w:t>
              <w:br/>
              <w:t>07 06 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 tłuszczowe / gliceryna / oleje rośli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 tłuszczowe / gliceryna / oleje rośli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Kwasy tłuszczowe / gliceryna / oleje rośli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 tłuszczowe / gliceryna / oleje roślin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stalowy jednopłaszczowy usytuowany w tacy przeciwrozlewczej lub dwupłaszczowy. Wyposażony w pomiar poziomu min.-max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je pomocnicz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opał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izolowany, </w:t>
              <w:br/>
              <w:t>z przerywaczem płomienia i detekcją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Olej opałowy lub ester metyl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izolowany, </w:t>
              <w:br/>
              <w:t>z przerywaczem płomienia i detekcją wyciek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opał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talowy dwupłaszczowy, izolowany, </w:t>
              <w:br/>
              <w:t>z przerywaczem płomienia i detekcją wycie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2. </w:t>
      </w:r>
      <w:r>
        <w:rPr>
          <w:rFonts w:cs="Arial" w:ascii="Arial" w:hAnsi="Arial"/>
          <w:bCs/>
        </w:rPr>
        <w:t>Punkt  I.4. otrzymuje brzmienie: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I.4. Charakterystyka prowadzonych procesów technologicznych </w:t>
      </w:r>
    </w:p>
    <w:p>
      <w:pPr>
        <w:pStyle w:val="Default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instalacji prowadzone będą procesy wytwarzania  estrów metylowych oraz gliceryny. Podstawowy surowiec stanowić będzie olej r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inny, tłuszcz zwie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y, kwasy tłuszczowe oraz odpadowe oleje i tłuszcze, w tym odpadowe oleje i tłuszcze od dostawców zewnętrznych. Tłuszcz zwierzęcy poddawany będzie wstępnemu oczyszczeniu w </w:t>
      </w:r>
      <w:r>
        <w:rPr>
          <w:rFonts w:cs="Arial" w:ascii="Arial" w:hAnsi="Arial"/>
          <w:sz w:val="24"/>
          <w:szCs w:val="24"/>
          <w:u w:val="single"/>
        </w:rPr>
        <w:t>smalcowi</w:t>
      </w:r>
      <w:r>
        <w:rPr>
          <w:rFonts w:cs="Arial" w:ascii="Arial" w:hAnsi="Arial"/>
          <w:sz w:val="24"/>
          <w:szCs w:val="24"/>
        </w:rPr>
        <w:t xml:space="preserve">, której zdolność produkcyjna wynosić będzie do 3,5 Mg/h materiału wsadowego przy wydajności procesu 45 – 90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j roślinny przed procesem transestryfikacji będzie oczyszczany w</w:t>
      </w:r>
      <w:r>
        <w:rPr>
          <w:rFonts w:cs="Arial" w:ascii="Arial" w:hAnsi="Arial"/>
          <w:sz w:val="24"/>
          <w:szCs w:val="24"/>
          <w:lang w:val="en-US"/>
        </w:rPr>
        <w:t xml:space="preserve"> układzie </w:t>
      </w:r>
      <w:r>
        <w:rPr>
          <w:rFonts w:cs="Arial" w:ascii="Arial" w:hAnsi="Arial"/>
          <w:sz w:val="24"/>
          <w:szCs w:val="24"/>
          <w:u w:val="single"/>
          <w:lang w:val="en-US"/>
        </w:rPr>
        <w:t>mał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degumingu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dajności </w:t>
      </w:r>
      <w:r>
        <w:rPr>
          <w:rFonts w:cs="Arial" w:ascii="Arial" w:hAnsi="Arial"/>
          <w:sz w:val="24"/>
          <w:szCs w:val="24"/>
          <w:lang w:val="en-US"/>
        </w:rPr>
        <w:t>13 Mg/h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dużego </w:t>
      </w:r>
      <w:r>
        <w:rPr>
          <w:rFonts w:cs="Arial" w:ascii="Arial" w:hAnsi="Arial"/>
          <w:sz w:val="24"/>
          <w:szCs w:val="24"/>
          <w:u w:val="single"/>
          <w:lang w:val="en-US"/>
        </w:rPr>
        <w:t>degumingu</w:t>
      </w:r>
      <w:r>
        <w:rPr>
          <w:rFonts w:cs="Arial" w:ascii="Arial" w:hAnsi="Arial"/>
          <w:sz w:val="24"/>
          <w:szCs w:val="24"/>
        </w:rPr>
        <w:t xml:space="preserve"> (degumingu technicznego) o wydajności </w:t>
      </w:r>
      <w:r>
        <w:rPr>
          <w:rFonts w:cs="Arial" w:ascii="Arial" w:hAnsi="Arial"/>
          <w:sz w:val="24"/>
          <w:szCs w:val="24"/>
          <w:lang w:val="en-US"/>
        </w:rPr>
        <w:t xml:space="preserve">34 Mg/h. </w:t>
      </w:r>
      <w:r>
        <w:rPr>
          <w:rFonts w:cs="Arial" w:ascii="Arial" w:hAnsi="Arial"/>
          <w:sz w:val="24"/>
          <w:szCs w:val="24"/>
        </w:rPr>
        <w:t xml:space="preserve">Odpadowe oleje i tłuszcze będą oczyszczane oddzielnie w układzie </w:t>
      </w:r>
      <w:r>
        <w:rPr>
          <w:rFonts w:cs="Arial" w:ascii="Arial" w:hAnsi="Arial"/>
          <w:sz w:val="24"/>
          <w:szCs w:val="24"/>
          <w:u w:val="single"/>
        </w:rPr>
        <w:t>małego degumingu</w:t>
      </w:r>
      <w:r>
        <w:rPr>
          <w:rFonts w:cs="Arial" w:ascii="Arial" w:hAnsi="Arial"/>
          <w:sz w:val="24"/>
          <w:szCs w:val="24"/>
        </w:rPr>
        <w:t xml:space="preserve"> w jednym reaktorze. Oczyszczanie odpadowych olejów i tłuszczów prowadzone będzie w takim samym procesie jak oczyszczanie olej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lej</w:t>
      </w:r>
      <w:r>
        <w:rPr>
          <w:rFonts w:cs="Arial" w:ascii="Arial" w:hAnsi="Arial"/>
          <w:sz w:val="24"/>
          <w:szCs w:val="24"/>
        </w:rPr>
        <w:t xml:space="preserve"> z magazynu oleju</w:t>
      </w:r>
      <w:r>
        <w:rPr>
          <w:rFonts w:cs="Arial" w:ascii="Arial" w:hAnsi="Arial"/>
          <w:sz w:val="24"/>
          <w:szCs w:val="24"/>
          <w:lang w:val="en-US"/>
        </w:rPr>
        <w:t xml:space="preserve"> podawany będz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 reaktora</w:t>
      </w:r>
      <w:r>
        <w:rPr>
          <w:rFonts w:cs="Arial" w:ascii="Arial" w:hAnsi="Arial"/>
          <w:sz w:val="24"/>
          <w:szCs w:val="24"/>
        </w:rPr>
        <w:t>, gdzie nastąpi jego</w:t>
      </w:r>
      <w:r>
        <w:rPr>
          <w:rFonts w:cs="Arial" w:ascii="Arial" w:hAnsi="Arial"/>
          <w:sz w:val="24"/>
          <w:szCs w:val="24"/>
          <w:lang w:val="en-US"/>
        </w:rPr>
        <w:t xml:space="preserve"> podgrz</w:t>
      </w:r>
      <w:r>
        <w:rPr>
          <w:rFonts w:cs="Arial" w:ascii="Arial" w:hAnsi="Arial"/>
          <w:sz w:val="24"/>
          <w:szCs w:val="24"/>
        </w:rPr>
        <w:t>anie</w:t>
      </w:r>
      <w:r>
        <w:rPr>
          <w:rFonts w:cs="Arial" w:ascii="Arial" w:hAnsi="Arial"/>
          <w:sz w:val="24"/>
          <w:szCs w:val="24"/>
          <w:lang w:val="en-US"/>
        </w:rPr>
        <w:t xml:space="preserve"> oraz </w:t>
      </w:r>
      <w:r>
        <w:rPr>
          <w:rFonts w:cs="Arial" w:ascii="Arial" w:hAnsi="Arial"/>
          <w:sz w:val="24"/>
          <w:szCs w:val="24"/>
        </w:rPr>
        <w:t>wy</w:t>
      </w:r>
      <w:r>
        <w:rPr>
          <w:rFonts w:cs="Arial" w:ascii="Arial" w:hAnsi="Arial"/>
          <w:sz w:val="24"/>
          <w:szCs w:val="24"/>
          <w:lang w:val="en-US"/>
        </w:rPr>
        <w:t>miesza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z w:val="24"/>
          <w:szCs w:val="24"/>
          <w:lang w:val="en-US"/>
        </w:rPr>
        <w:t xml:space="preserve"> z kwase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Następnie do zakwaszonego oleju</w:t>
      </w:r>
      <w:r>
        <w:rPr>
          <w:rFonts w:cs="Arial" w:ascii="Arial" w:hAnsi="Arial"/>
          <w:sz w:val="24"/>
          <w:szCs w:val="24"/>
        </w:rPr>
        <w:t xml:space="preserve"> lub zakwaszonych olejów odpadowych</w:t>
      </w:r>
      <w:r>
        <w:rPr>
          <w:rFonts w:cs="Arial" w:ascii="Arial" w:hAnsi="Arial"/>
          <w:sz w:val="24"/>
          <w:szCs w:val="24"/>
          <w:lang w:val="en-US"/>
        </w:rPr>
        <w:t xml:space="preserve"> dodawany będzie roztwór zasady oraz woda</w:t>
      </w:r>
      <w:r>
        <w:rPr>
          <w:rFonts w:cs="Arial" w:ascii="Arial" w:hAnsi="Arial"/>
          <w:sz w:val="24"/>
          <w:szCs w:val="24"/>
        </w:rPr>
        <w:t xml:space="preserve">. Mieszanina trafiać będzie </w:t>
      </w:r>
      <w:r>
        <w:rPr>
          <w:rFonts w:cs="Arial" w:ascii="Arial" w:hAnsi="Arial"/>
          <w:sz w:val="24"/>
          <w:szCs w:val="24"/>
          <w:lang w:val="en-US"/>
        </w:rPr>
        <w:t xml:space="preserve">do reaktora neutralizacji, gdzie nastąpi zawiązanie kłaczków. Następnie olej </w:t>
      </w:r>
      <w:r>
        <w:rPr>
          <w:rFonts w:cs="Arial" w:ascii="Arial" w:hAnsi="Arial"/>
          <w:sz w:val="24"/>
          <w:szCs w:val="24"/>
        </w:rPr>
        <w:t>przekazywany będzie</w:t>
      </w:r>
      <w:r>
        <w:rPr>
          <w:rFonts w:cs="Arial" w:ascii="Arial" w:hAnsi="Arial"/>
          <w:sz w:val="24"/>
          <w:szCs w:val="24"/>
          <w:lang w:val="en-US"/>
        </w:rPr>
        <w:t xml:space="preserve"> na wirówki</w:t>
      </w:r>
      <w:r>
        <w:rPr>
          <w:rFonts w:cs="Arial" w:ascii="Arial" w:hAnsi="Arial"/>
          <w:sz w:val="24"/>
          <w:szCs w:val="24"/>
        </w:rPr>
        <w:t xml:space="preserve">, gdzie </w:t>
      </w:r>
      <w:r>
        <w:rPr>
          <w:rFonts w:cs="Arial" w:ascii="Arial" w:hAnsi="Arial"/>
          <w:sz w:val="24"/>
          <w:szCs w:val="24"/>
          <w:lang w:val="en-US"/>
        </w:rPr>
        <w:t>oddzielane będą szlamy</w:t>
      </w:r>
      <w:r>
        <w:rPr>
          <w:rFonts w:cs="Arial" w:ascii="Arial" w:hAnsi="Arial"/>
          <w:sz w:val="24"/>
          <w:szCs w:val="24"/>
        </w:rPr>
        <w:t xml:space="preserve"> i s</w:t>
      </w:r>
      <w:r>
        <w:rPr>
          <w:rFonts w:cs="Arial" w:ascii="Arial" w:hAnsi="Arial"/>
          <w:sz w:val="24"/>
          <w:szCs w:val="24"/>
          <w:lang w:val="en-US"/>
        </w:rPr>
        <w:t>oapstock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z w:val="24"/>
          <w:szCs w:val="24"/>
          <w:lang w:val="en-US"/>
        </w:rPr>
        <w:t>oapstock kierow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będ</w:t>
      </w:r>
      <w:r>
        <w:rPr>
          <w:rFonts w:cs="Arial" w:ascii="Arial" w:hAnsi="Arial"/>
          <w:sz w:val="24"/>
          <w:szCs w:val="24"/>
        </w:rPr>
        <w:t>zie</w:t>
      </w:r>
      <w:r>
        <w:rPr>
          <w:rFonts w:cs="Arial" w:ascii="Arial" w:hAnsi="Arial"/>
          <w:sz w:val="24"/>
          <w:szCs w:val="24"/>
          <w:lang w:val="en-US"/>
        </w:rPr>
        <w:t xml:space="preserve"> do procesu wykwaszania. Olej wychodzący z wirówki będzie ponownie mieszany z wodą </w:t>
      </w:r>
      <w:r>
        <w:rPr>
          <w:rFonts w:cs="Arial" w:ascii="Arial" w:hAnsi="Arial"/>
          <w:sz w:val="24"/>
          <w:szCs w:val="24"/>
        </w:rPr>
        <w:t xml:space="preserve">i przekazywany na </w:t>
      </w:r>
      <w:r>
        <w:rPr>
          <w:rFonts w:cs="Arial" w:ascii="Arial" w:hAnsi="Arial"/>
          <w:sz w:val="24"/>
          <w:szCs w:val="24"/>
          <w:lang w:val="en-US"/>
        </w:rPr>
        <w:t xml:space="preserve">drugą wirówkę, gdzie wymywane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cs="Arial" w:ascii="Arial" w:hAnsi="Arial"/>
          <w:sz w:val="24"/>
          <w:szCs w:val="24"/>
          <w:lang w:val="en-US"/>
        </w:rPr>
        <w:t xml:space="preserve"> pozostałe myd</w:t>
      </w:r>
      <w:r>
        <w:rPr>
          <w:rFonts w:cs="Arial" w:ascii="Arial" w:hAnsi="Arial"/>
          <w:sz w:val="24"/>
          <w:szCs w:val="24"/>
        </w:rPr>
        <w:t xml:space="preserve">ła </w:t>
      </w:r>
      <w:r>
        <w:rPr>
          <w:rFonts w:cs="Arial" w:ascii="Arial" w:hAnsi="Arial"/>
          <w:sz w:val="24"/>
          <w:szCs w:val="24"/>
          <w:lang w:val="en-US"/>
        </w:rPr>
        <w:t>i zanieczyszczenia, które następnie będą kierowane do procesu wykwaszania soapstocku. Z wirówki olej trafiać będzie na próżniowy osuszacz olej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o oczyszczeniu surowiec przekazywany będzie do</w:t>
      </w:r>
      <w:r>
        <w:rPr>
          <w:rFonts w:cs="Arial" w:ascii="Arial" w:hAnsi="Arial"/>
          <w:sz w:val="24"/>
          <w:szCs w:val="24"/>
          <w:lang w:val="en-US"/>
        </w:rPr>
        <w:t xml:space="preserve"> proces</w:t>
      </w:r>
      <w:r>
        <w:rPr>
          <w:rFonts w:cs="Arial" w:ascii="Arial" w:hAnsi="Arial"/>
          <w:sz w:val="24"/>
          <w:szCs w:val="24"/>
        </w:rPr>
        <w:t>u. Proces</w:t>
      </w:r>
      <w:r>
        <w:rPr>
          <w:rFonts w:cs="Arial" w:ascii="Arial" w:hAnsi="Arial"/>
          <w:sz w:val="24"/>
          <w:szCs w:val="24"/>
          <w:lang w:val="en-US"/>
        </w:rPr>
        <w:t xml:space="preserve"> technologiczny produkcji estrów metylowych wyższych kwasów tłuszczowych odbywać się będz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w dwuetapowej reakcji </w:t>
      </w:r>
      <w:r>
        <w:rPr>
          <w:rFonts w:cs="Arial" w:ascii="Arial" w:hAnsi="Arial"/>
          <w:sz w:val="24"/>
          <w:szCs w:val="24"/>
          <w:u w:val="single"/>
          <w:lang w:val="en-US"/>
        </w:rPr>
        <w:t>transestryfikacji</w:t>
      </w:r>
      <w:r>
        <w:rPr>
          <w:rFonts w:cs="Arial" w:ascii="Arial" w:hAnsi="Arial"/>
          <w:sz w:val="24"/>
          <w:szCs w:val="24"/>
          <w:lang w:val="en-US"/>
        </w:rPr>
        <w:t xml:space="preserve">. W każdym etapie olej mieszany będzie </w:t>
        <w:br/>
        <w:t>z</w:t>
      </w:r>
      <w:r>
        <w:rPr>
          <w:rFonts w:cs="Arial" w:ascii="Arial" w:hAnsi="Arial"/>
          <w:sz w:val="24"/>
          <w:szCs w:val="24"/>
        </w:rPr>
        <w:t xml:space="preserve">e stechiometryczna </w:t>
      </w:r>
      <w:r>
        <w:rPr>
          <w:rFonts w:cs="Arial" w:ascii="Arial" w:hAnsi="Arial"/>
          <w:sz w:val="24"/>
          <w:szCs w:val="24"/>
          <w:lang w:val="en-US"/>
        </w:rPr>
        <w:t>ilością metanolu, a mieszanina ta, podda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z w:val="24"/>
          <w:szCs w:val="24"/>
          <w:lang w:val="en-US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będzie </w:t>
      </w:r>
      <w:r>
        <w:rPr>
          <w:rFonts w:cs="Arial" w:ascii="Arial" w:hAnsi="Arial"/>
          <w:sz w:val="24"/>
          <w:szCs w:val="24"/>
          <w:lang w:val="en-US"/>
        </w:rPr>
        <w:t xml:space="preserve">podwyższeniu pH odpowiednim katalizatorem zasadowym. Proces technologiczny prowadzony będzie w temperaturze niższej niż temperatura wrzenia metanolu. </w:t>
        <w:br/>
        <w:t>Po każdym etapie reakcji z mieszaniny odbierana będzie gliceryna</w:t>
      </w:r>
      <w:r>
        <w:rPr>
          <w:rFonts w:cs="Arial" w:ascii="Arial" w:hAnsi="Arial"/>
          <w:sz w:val="24"/>
          <w:szCs w:val="24"/>
        </w:rPr>
        <w:t xml:space="preserve"> w procesie fizycznej sedymentacji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Odseparowana gliceryna kierowana będzie do instalacji rozdzielania gliceryny z metanolu i kwasów tłuszczowych. Powstałe estry </w:t>
        <w:br/>
        <w:t xml:space="preserve">z dwuetapowej reakcji i po oddzieleniu z nich gliceryny, poddawane będą procesowi </w:t>
      </w:r>
      <w:r>
        <w:rPr>
          <w:rFonts w:cs="Arial" w:ascii="Arial" w:hAnsi="Arial"/>
          <w:sz w:val="24"/>
          <w:szCs w:val="24"/>
        </w:rPr>
        <w:t xml:space="preserve">próżniowego </w:t>
      </w:r>
      <w:r>
        <w:rPr>
          <w:rFonts w:cs="Arial" w:ascii="Arial" w:hAnsi="Arial"/>
          <w:sz w:val="24"/>
          <w:szCs w:val="24"/>
          <w:lang w:val="en-US"/>
        </w:rPr>
        <w:t>usu</w:t>
      </w:r>
      <w:r>
        <w:rPr>
          <w:rFonts w:cs="Arial" w:ascii="Arial" w:hAnsi="Arial"/>
          <w:sz w:val="24"/>
          <w:szCs w:val="24"/>
        </w:rPr>
        <w:t>wania</w:t>
      </w:r>
      <w:r>
        <w:rPr>
          <w:rFonts w:cs="Arial" w:ascii="Arial" w:hAnsi="Arial"/>
          <w:sz w:val="24"/>
          <w:szCs w:val="24"/>
          <w:lang w:val="en-US"/>
        </w:rPr>
        <w:t xml:space="preserve"> pozostałego po reak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tanolu</w:t>
      </w:r>
      <w:r>
        <w:rPr>
          <w:rFonts w:cs="Arial" w:ascii="Arial" w:hAnsi="Arial"/>
          <w:sz w:val="24"/>
          <w:szCs w:val="24"/>
        </w:rPr>
        <w:t>, który po wykropleniu będzie zawracany do reakcji</w:t>
      </w:r>
      <w:r>
        <w:rPr>
          <w:rFonts w:cs="Arial" w:ascii="Arial" w:hAnsi="Arial"/>
          <w:sz w:val="24"/>
          <w:szCs w:val="24"/>
          <w:lang w:val="en-US"/>
        </w:rPr>
        <w:t>. Odmetanolowane estry poddane będą procesowi neutralizacji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  <w:lang w:val="en-US"/>
        </w:rPr>
        <w:t xml:space="preserve">i oczyszczania, poprzez ekstrakcję zakwaszoną wodą. Woda wykorzystana w tym procesie będzie następnie użyta w procesie wykwaszania gliceryn, natomiast estry kierowane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cs="Arial" w:ascii="Arial" w:hAnsi="Arial"/>
          <w:sz w:val="24"/>
          <w:szCs w:val="24"/>
          <w:lang w:val="en-US"/>
        </w:rPr>
        <w:t xml:space="preserve"> na separatory talerzowe, potem na osuszacze pracujące pod próżnią i poprzez stacje filtrów do sekcji uszlachetniania, a stamtąd na magazyn gotowego wyrobu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Oczyszczanie i frakcjonowanie estrów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ę</w:t>
      </w:r>
      <w:r>
        <w:rPr>
          <w:rFonts w:cs="Arial" w:ascii="Arial" w:hAnsi="Arial"/>
          <w:sz w:val="24"/>
          <w:szCs w:val="24"/>
        </w:rPr>
        <w:t>zeł</w:t>
      </w:r>
      <w:r>
        <w:rPr>
          <w:rFonts w:cs="Arial" w:ascii="Arial" w:hAnsi="Arial"/>
          <w:sz w:val="24"/>
          <w:szCs w:val="24"/>
          <w:lang w:val="en-US"/>
        </w:rPr>
        <w:t xml:space="preserve"> destylacji FAME</w:t>
      </w:r>
      <w:r>
        <w:rPr>
          <w:rFonts w:cs="Arial" w:ascii="Arial" w:hAnsi="Arial"/>
          <w:sz w:val="24"/>
          <w:szCs w:val="24"/>
        </w:rPr>
        <w:t xml:space="preserve"> o wydajności </w:t>
      </w:r>
      <w:r>
        <w:rPr>
          <w:rFonts w:cs="Arial" w:ascii="Arial" w:hAnsi="Arial"/>
          <w:sz w:val="24"/>
          <w:szCs w:val="24"/>
          <w:lang w:val="en-US"/>
        </w:rPr>
        <w:t>21 Mg/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Wytworzone estry po podgrzaniu kierowane będą na kolumnę</w:t>
      </w:r>
      <w:r>
        <w:rPr>
          <w:rFonts w:cs="Arial" w:ascii="Arial" w:hAnsi="Arial"/>
          <w:sz w:val="24"/>
          <w:szCs w:val="24"/>
          <w:lang w:val="en-US"/>
        </w:rPr>
        <w:t xml:space="preserve"> destylacyjn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  <w:lang w:val="en-US"/>
        </w:rPr>
        <w:t xml:space="preserve"> prac</w:t>
      </w:r>
      <w:r>
        <w:rPr>
          <w:rFonts w:cs="Arial" w:ascii="Arial" w:hAnsi="Arial"/>
          <w:sz w:val="24"/>
          <w:szCs w:val="24"/>
        </w:rPr>
        <w:t xml:space="preserve">ującą </w:t>
      </w:r>
      <w:r>
        <w:rPr>
          <w:rFonts w:cs="Arial" w:ascii="Arial" w:hAnsi="Arial"/>
          <w:sz w:val="24"/>
          <w:szCs w:val="24"/>
          <w:lang w:val="en-US"/>
        </w:rPr>
        <w:t>pod próżnią generowaną przez układ sączków parowych</w:t>
      </w:r>
      <w:r>
        <w:rPr>
          <w:rFonts w:cs="Arial" w:ascii="Arial" w:hAnsi="Arial"/>
          <w:sz w:val="24"/>
          <w:szCs w:val="24"/>
        </w:rPr>
        <w:t xml:space="preserve">, gdzie następować będzie rozdział </w:t>
      </w:r>
      <w:r>
        <w:rPr>
          <w:rFonts w:cs="Arial" w:ascii="Arial" w:hAnsi="Arial"/>
          <w:sz w:val="24"/>
          <w:szCs w:val="24"/>
          <w:lang w:val="en-US"/>
        </w:rPr>
        <w:t xml:space="preserve">na 3 strumienie: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  <w:lang w:val="en-US"/>
        </w:rPr>
        <w:t xml:space="preserve">lekko wrzące w tym woda, metanol, pochłaniane przez parę wodną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w sączkach parowych,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lang w:val="en-US"/>
        </w:rPr>
        <w:t xml:space="preserve">strumień osadu w tym glicerole i zanieczyszczenia, który kierowany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  <w:lang w:val="en-US"/>
        </w:rPr>
        <w:t xml:space="preserve"> </w:t>
        <w:br/>
        <w:t>do procesu zakwaszania gliceryn,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sz w:val="24"/>
          <w:szCs w:val="24"/>
          <w:lang w:val="en-US"/>
        </w:rPr>
        <w:t xml:space="preserve">strumień produktu czyli destylowane FAM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datkowo podczas procesu przez schładzanie strumienia wyjściowego generowana będzie para niskotemperaturowa wykorzystywana do podgrzewania reaktorów transestryfik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  <w:lang w:val="en-US"/>
        </w:rPr>
        <w:t>liceryn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powstała w procesie produkcji FAME poddawana będz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dmetanolowaniu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  <w:lang w:val="en-US"/>
        </w:rPr>
        <w:t xml:space="preserve"> czter</w:t>
      </w:r>
      <w:r>
        <w:rPr>
          <w:rFonts w:cs="Arial" w:ascii="Arial" w:hAnsi="Arial"/>
          <w:sz w:val="24"/>
          <w:szCs w:val="24"/>
        </w:rPr>
        <w:t>ech</w:t>
      </w:r>
      <w:r>
        <w:rPr>
          <w:rFonts w:cs="Arial" w:ascii="Arial" w:hAnsi="Arial"/>
          <w:sz w:val="24"/>
          <w:szCs w:val="24"/>
          <w:lang w:val="en-US"/>
        </w:rPr>
        <w:t xml:space="preserve"> próżniow</w:t>
      </w:r>
      <w:r>
        <w:rPr>
          <w:rFonts w:cs="Arial" w:ascii="Arial" w:hAnsi="Arial"/>
          <w:sz w:val="24"/>
          <w:szCs w:val="24"/>
        </w:rPr>
        <w:t>ych</w:t>
      </w:r>
      <w:r>
        <w:rPr>
          <w:rFonts w:cs="Arial" w:ascii="Arial" w:hAnsi="Arial"/>
          <w:sz w:val="24"/>
          <w:szCs w:val="24"/>
          <w:lang w:val="en-US"/>
        </w:rPr>
        <w:t xml:space="preserve"> kolumn</w:t>
      </w:r>
      <w:r>
        <w:rPr>
          <w:rFonts w:cs="Arial" w:ascii="Arial" w:hAnsi="Arial"/>
          <w:sz w:val="24"/>
          <w:szCs w:val="24"/>
        </w:rPr>
        <w:t>ach</w:t>
      </w:r>
      <w:r>
        <w:rPr>
          <w:rFonts w:cs="Arial" w:ascii="Arial" w:hAnsi="Arial"/>
          <w:sz w:val="24"/>
          <w:szCs w:val="24"/>
          <w:lang w:val="en-US"/>
        </w:rPr>
        <w:t xml:space="preserve"> wyparne (dw</w:t>
      </w:r>
      <w:r>
        <w:rPr>
          <w:rFonts w:cs="Arial" w:ascii="Arial" w:hAnsi="Arial"/>
          <w:sz w:val="24"/>
          <w:szCs w:val="24"/>
        </w:rPr>
        <w:t>óch</w:t>
      </w:r>
      <w:r>
        <w:rPr>
          <w:rFonts w:cs="Arial" w:ascii="Arial" w:hAnsi="Arial"/>
          <w:sz w:val="24"/>
          <w:szCs w:val="24"/>
          <w:lang w:val="en-US"/>
        </w:rPr>
        <w:t xml:space="preserve"> zestaw</w:t>
      </w:r>
      <w:r>
        <w:rPr>
          <w:rFonts w:cs="Arial" w:ascii="Arial" w:hAnsi="Arial"/>
          <w:sz w:val="24"/>
          <w:szCs w:val="24"/>
        </w:rPr>
        <w:t>ach</w:t>
      </w:r>
      <w:r>
        <w:rPr>
          <w:rFonts w:cs="Arial" w:ascii="Arial" w:hAnsi="Arial"/>
          <w:sz w:val="24"/>
          <w:szCs w:val="24"/>
          <w:lang w:val="en-US"/>
        </w:rPr>
        <w:t xml:space="preserve">),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>krop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y metanol</w:t>
      </w:r>
      <w:r>
        <w:rPr>
          <w:rFonts w:cs="Arial" w:ascii="Arial" w:hAnsi="Arial"/>
          <w:sz w:val="24"/>
          <w:szCs w:val="24"/>
          <w:lang w:val="en-US"/>
        </w:rPr>
        <w:t xml:space="preserve"> zaw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y będzie</w:t>
      </w:r>
      <w:r>
        <w:rPr>
          <w:rFonts w:cs="Arial" w:ascii="Arial" w:hAnsi="Arial"/>
          <w:sz w:val="24"/>
          <w:szCs w:val="24"/>
          <w:lang w:val="en-US"/>
        </w:rPr>
        <w:t xml:space="preserve"> do procesu. Gliceryna ze zbiorników buforowych </w:t>
      </w:r>
      <w:bookmarkStart w:id="3" w:name="_Hlk30528898"/>
      <w:r>
        <w:rPr>
          <w:rFonts w:cs="Arial" w:ascii="Arial" w:hAnsi="Arial"/>
          <w:sz w:val="24"/>
          <w:szCs w:val="24"/>
        </w:rPr>
        <w:t>technologiczno-magazynowych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dgrzewana będzie i kierowana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ierwszą kolumnę wyparną gdzie w warunkach próżni zostanie odparowany metanol. Opary z pierwszej kolumny wyparnej kierowane będą na układ skraplaczy, który podłączony będzie do układu pompy próżniowej. Gliceryna z pierwszej kolumny wyparnej podgrzana będzie ponownie i skierowana na drugą kolumnę wyparną. Opary z drugiej kolumny wyparnej będą skierowane na kolumnę rektyfikacji metanolu. Zawartość metanolu </w:t>
      </w:r>
      <w:r>
        <w:rPr>
          <w:rFonts w:cs="Arial" w:ascii="Arial" w:hAnsi="Arial"/>
          <w:sz w:val="24"/>
          <w:szCs w:val="24"/>
        </w:rPr>
        <w:t xml:space="preserve">w glicerynie </w:t>
      </w:r>
      <w:r>
        <w:rPr>
          <w:rFonts w:cs="Arial" w:ascii="Arial" w:hAnsi="Arial"/>
          <w:sz w:val="24"/>
          <w:szCs w:val="24"/>
          <w:lang w:val="en-US"/>
        </w:rPr>
        <w:t xml:space="preserve">po </w:t>
      </w:r>
      <w:r>
        <w:rPr>
          <w:rFonts w:cs="Arial" w:ascii="Arial" w:hAnsi="Arial"/>
          <w:sz w:val="24"/>
          <w:szCs w:val="24"/>
        </w:rPr>
        <w:t xml:space="preserve">procesie </w:t>
      </w:r>
      <w:r>
        <w:rPr>
          <w:rFonts w:cs="Arial" w:ascii="Arial" w:hAnsi="Arial"/>
          <w:sz w:val="24"/>
          <w:szCs w:val="24"/>
          <w:lang w:val="en-US"/>
        </w:rPr>
        <w:t xml:space="preserve">będzie obniżona do 3 %. Gliceryna z drugiej kolumny wyparnej skierowana będzie na zbiornik buforowych gliceryny odmetanolowan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Wykwaszanie gliceryn</w:t>
      </w:r>
      <w:r>
        <w:rPr>
          <w:rFonts w:cs="Arial" w:ascii="Arial" w:hAnsi="Arial"/>
          <w:sz w:val="24"/>
          <w:szCs w:val="24"/>
          <w:lang w:val="en-US"/>
        </w:rPr>
        <w:t xml:space="preserve"> polegać będzie na zmieszaniu odmetanolowanej gliceryny, wody powirówkowej i obniżeniu pH, przy pomocy kwasu nieorganicznego. Dzięki czemu następować będzie zmniejszenie lepkości i rozwarstwien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na 3 warstw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najlżejsza (górna) to wolne kwasy tłuszczowe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środkowa MONG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dolna – mieszanina wody, gliceryny i sol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was nieorganiczny użyty do wykwaszenia gliceryny zostanie związany w dolnej warstwie w formie soli. Dolna warstwa kierowana będzie na stacje neutralizacji, gdzie pozostała cz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  <w:lang w:val="en-US"/>
        </w:rPr>
        <w:t>ść kwasu zostaje zobojętniona, a następnie na kolumnę zatężania glicery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  <w:lang w:val="en-US"/>
        </w:rPr>
        <w:t>atężani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licery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– Gliceryna z</w:t>
      </w:r>
      <w:r>
        <w:rPr>
          <w:rFonts w:cs="Arial" w:ascii="Arial" w:hAnsi="Arial"/>
          <w:sz w:val="24"/>
          <w:szCs w:val="24"/>
          <w:lang w:val="en-US"/>
        </w:rPr>
        <w:t xml:space="preserve"> układu </w:t>
      </w:r>
      <w:r>
        <w:rPr>
          <w:rFonts w:cs="Arial" w:ascii="Arial" w:hAnsi="Arial"/>
          <w:sz w:val="24"/>
          <w:szCs w:val="24"/>
        </w:rPr>
        <w:t>wy</w:t>
      </w:r>
      <w:r>
        <w:rPr>
          <w:rFonts w:cs="Arial" w:ascii="Arial" w:hAnsi="Arial"/>
          <w:sz w:val="24"/>
          <w:szCs w:val="24"/>
          <w:lang w:val="en-US"/>
        </w:rPr>
        <w:t xml:space="preserve">kwaszania </w:t>
      </w:r>
      <w:r>
        <w:rPr>
          <w:rFonts w:cs="Arial" w:ascii="Arial" w:hAnsi="Arial"/>
          <w:sz w:val="24"/>
          <w:szCs w:val="24"/>
        </w:rPr>
        <w:t xml:space="preserve">poddana będzie </w:t>
      </w:r>
      <w:r>
        <w:rPr>
          <w:rFonts w:cs="Arial" w:ascii="Arial" w:hAnsi="Arial"/>
          <w:sz w:val="24"/>
          <w:szCs w:val="24"/>
          <w:lang w:val="en-US"/>
        </w:rPr>
        <w:t>odparowaniu wody do zawartości 10 % oraz pozostałego metanolu do zawartości szczątkowej. Opary z kolumn zatężania kierowane będą na kolumnę rektyfikacyjną. Gliceryna zatężona (pozbawiona metanolu) kierowana będzie do zbiorników magazynowych.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Osuszanie </w:t>
      </w:r>
      <w:r>
        <w:rPr>
          <w:rFonts w:cs="Arial" w:ascii="Arial" w:hAnsi="Arial"/>
          <w:sz w:val="24"/>
          <w:szCs w:val="24"/>
          <w:u w:val="single"/>
        </w:rPr>
        <w:t>kwasów tłuszczowych</w:t>
      </w:r>
      <w:r>
        <w:rPr>
          <w:rFonts w:cs="Arial" w:ascii="Arial" w:hAnsi="Arial"/>
          <w:sz w:val="24"/>
          <w:szCs w:val="24"/>
          <w:lang w:val="en-US"/>
        </w:rPr>
        <w:t xml:space="preserve"> – Wolne kwasy tłuszczowe produkowane, jak i zakupione będą </w:t>
      </w:r>
      <w:r>
        <w:rPr>
          <w:rFonts w:cs="Arial" w:ascii="Arial" w:hAnsi="Arial"/>
          <w:sz w:val="24"/>
          <w:szCs w:val="24"/>
        </w:rPr>
        <w:t xml:space="preserve">przesyłane </w:t>
      </w:r>
      <w:r>
        <w:rPr>
          <w:rFonts w:cs="Arial" w:ascii="Arial" w:hAnsi="Arial"/>
          <w:sz w:val="24"/>
          <w:szCs w:val="24"/>
          <w:lang w:val="en-US"/>
        </w:rPr>
        <w:t xml:space="preserve">z magazynu poprzez parowy wymiennik ciepła </w:t>
        <w:br/>
        <w:t xml:space="preserve">na próżniową wyparkę </w:t>
      </w:r>
      <w:r>
        <w:rPr>
          <w:rFonts w:cs="Arial" w:ascii="Arial" w:hAnsi="Arial"/>
          <w:sz w:val="24"/>
          <w:szCs w:val="24"/>
        </w:rPr>
        <w:t xml:space="preserve">o wydajności </w:t>
      </w:r>
      <w:r>
        <w:rPr>
          <w:rFonts w:cs="Arial" w:ascii="Arial" w:hAnsi="Arial"/>
          <w:sz w:val="24"/>
          <w:szCs w:val="24"/>
          <w:lang w:val="en-US"/>
        </w:rPr>
        <w:t>15 Mg/h.  W wyparce odparowane zostaną wszystkie lotne związki w tym metanol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sz w:val="24"/>
          <w:szCs w:val="24"/>
          <w:lang w:val="en-US"/>
        </w:rPr>
        <w:t xml:space="preserve">woda. Skroplone opary zostaną zawrócone do procesu, a wolne kwasy tłuszczowe zostaną skierowane do procesu estryfikacj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>trumienie metanolu i wody wykorzystanej w poszczególnych częściach instalacji (transestryfikacji, oczyszczania oleju, odmetanolowania gliceryn, zatężania gliceryn, estryfikacji)</w:t>
      </w:r>
      <w:r>
        <w:rPr>
          <w:rFonts w:cs="Arial" w:ascii="Arial" w:hAnsi="Arial"/>
          <w:sz w:val="24"/>
          <w:szCs w:val="24"/>
        </w:rPr>
        <w:t xml:space="preserve"> kierowane będą na </w:t>
      </w:r>
      <w:r>
        <w:rPr>
          <w:rFonts w:cs="Arial" w:ascii="Arial" w:hAnsi="Arial"/>
          <w:sz w:val="24"/>
          <w:szCs w:val="24"/>
          <w:u w:val="single"/>
        </w:rPr>
        <w:t>w</w:t>
      </w:r>
      <w:r>
        <w:rPr>
          <w:rFonts w:cs="Arial" w:ascii="Arial" w:hAnsi="Arial"/>
          <w:sz w:val="24"/>
          <w:szCs w:val="24"/>
          <w:u w:val="single"/>
          <w:lang w:val="en-US"/>
        </w:rPr>
        <w:t>ęzeł rektyfikacji metanolu</w:t>
      </w:r>
      <w:r>
        <w:rPr>
          <w:rFonts w:cs="Arial" w:ascii="Arial" w:hAnsi="Arial"/>
          <w:sz w:val="24"/>
          <w:szCs w:val="24"/>
        </w:rPr>
        <w:t>, w którym prowadzony będzie próżniowy proces destylacji frakcyjnej. W</w:t>
      </w:r>
      <w:r>
        <w:rPr>
          <w:rFonts w:cs="Arial" w:ascii="Arial" w:hAnsi="Arial"/>
          <w:sz w:val="24"/>
          <w:szCs w:val="24"/>
          <w:lang w:val="en-US"/>
        </w:rPr>
        <w:t xml:space="preserve">oda odzyskana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w procesie zawracana będzie do procesów produkcyjnych. Metanol odzyskany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w procesie w ilości </w:t>
      </w:r>
      <w:r>
        <w:rPr>
          <w:rFonts w:cs="Arial" w:ascii="Arial" w:hAnsi="Arial"/>
          <w:sz w:val="24"/>
          <w:szCs w:val="24"/>
        </w:rPr>
        <w:t>ok. 1,</w:t>
      </w: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g/h, będzie kierowany do zbiornika magazynoweg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en-US"/>
        </w:rPr>
        <w:t>was</w:t>
      </w:r>
      <w:r>
        <w:rPr>
          <w:rFonts w:cs="Arial" w:ascii="Arial" w:hAnsi="Arial"/>
          <w:sz w:val="24"/>
          <w:szCs w:val="24"/>
        </w:rPr>
        <w:t>y tłuszczowe</w:t>
      </w:r>
      <w:r>
        <w:rPr>
          <w:rFonts w:cs="Arial" w:ascii="Arial" w:hAnsi="Arial"/>
          <w:sz w:val="24"/>
          <w:szCs w:val="24"/>
          <w:lang w:val="en-US"/>
        </w:rPr>
        <w:t xml:space="preserve"> uzyska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 podczas wykwaszania gliceryny oraz zakupi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 od zewnętrznych dostawców</w:t>
      </w:r>
      <w:r>
        <w:rPr>
          <w:rFonts w:cs="Arial" w:ascii="Arial" w:hAnsi="Arial"/>
          <w:sz w:val="24"/>
          <w:szCs w:val="24"/>
        </w:rPr>
        <w:t xml:space="preserve"> poddawane będą procesowi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  <w:lang w:val="en-US"/>
        </w:rPr>
        <w:t>stryfikacj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. Proces polegać będzie na kwaśnej estryfikacji wolnych kwasów tłuszczowych. Ze zbiorników magazynowych wolne kwasy tłuszczowe w ilości 15 Mg/h podgrzewane będą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i osuszane z wody w celu przygotowania do reakcj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en-US"/>
        </w:rPr>
        <w:t>astępnie w reaktorach ciśnieniowych będą mieszane z metanolem w ilości stechiometrycznej w obecności kwaśnego katalizato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akcja będzie przebiega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 temperaturach pomiędzy</w:t>
      </w:r>
      <w:r>
        <w:rPr>
          <w:rFonts w:cs="Arial" w:ascii="Arial" w:hAnsi="Arial"/>
          <w:sz w:val="24"/>
          <w:szCs w:val="24"/>
        </w:rPr>
        <w:t xml:space="preserve"> </w:t>
        <w:br/>
        <w:t>40-80°C</w:t>
      </w:r>
      <w:r>
        <w:rPr>
          <w:rFonts w:cs="Arial" w:ascii="Arial" w:hAnsi="Arial"/>
          <w:sz w:val="24"/>
          <w:szCs w:val="24"/>
          <w:lang w:val="en-US"/>
        </w:rPr>
        <w:t>. Powstała w reakcji ciężka faza będzie oddzielana w zbiornikach uśredniających. Powstałe w procesie produkty będą poddane myciu i osuszaniu przy pomocy wirówek i osuszaczy. Woda odseparowana w wirówkach kierowana będzie do procesu wykwaszania glicery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surowców, materiałów, półproduktów oraz produktów w procesach na terenie Zakładu odbywać się będzie w zhermetyzowanych układach zamkniętych (rurociągach).</w:t>
      </w:r>
      <w:r>
        <w:rPr>
          <w:rFonts w:cs="Arial" w:ascii="Arial" w:hAnsi="Arial"/>
          <w:sz w:val="24"/>
          <w:szCs w:val="24"/>
          <w:lang w:val="en-US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_Hlk25062437"/>
      <w:bookmarkEnd w:id="4"/>
      <w:r>
        <w:rPr>
          <w:rFonts w:cs="Arial" w:ascii="Arial" w:hAnsi="Arial"/>
          <w:b/>
          <w:sz w:val="24"/>
          <w:szCs w:val="24"/>
        </w:rPr>
        <w:t>I.3.</w:t>
      </w:r>
      <w:r>
        <w:rPr>
          <w:rFonts w:cs="Arial" w:ascii="Arial" w:hAnsi="Arial"/>
          <w:sz w:val="24"/>
          <w:szCs w:val="24"/>
        </w:rPr>
        <w:t xml:space="preserve"> Punkt II.3. otrzymuje brzmien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3. Dopuszczalne rodzaje i ilości wytwarzanych odpad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a 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Odpady niebezpieczn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1985"/>
        <w:gridCol w:w="1275"/>
        <w:gridCol w:w="1985"/>
        <w:gridCol w:w="226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/rok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powstawania odpad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owy skład chemiczny </w:t>
              <w:br/>
              <w:t xml:space="preserve">i właściwości  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08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pozostał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estylacyjne </w:t>
              <w:br/>
              <w:t>i poreakcyj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Mieszaniny poreakcyjne </w:t>
              <w:br/>
              <w:t>z laboratoriu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szaniny zawierać będą w swoim składzie olej roślinny, metanol, estry metylowe wyższych kwasów tłuszczowych </w:t>
              <w:br/>
              <w:t xml:space="preserve">i odczynniki chemiczne wykorzystywane </w:t>
              <w:br/>
              <w:t>w zakładzie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10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zużyte sorbenty</w:t>
              <w:br/>
              <w:t xml:space="preserve"> i osady pofiltracyj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sady w postaci szlamu z worków filtracyjnych </w:t>
              <w:br/>
              <w:t>z produk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woim składzie zawierać będą pozostałości zawiesin, elementów instalacji np. rdzy oraz estrów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 10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eralne ole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auliczne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ierające związ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lorowcoorga-n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dpad powstawać będzie w trakcie okresowych przeglądów </w:t>
              <w:br/>
              <w:t>i remontów instalacji produkcji estr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ad stanowić będą oleje składające się </w:t>
              <w:br/>
              <w:t xml:space="preserve">z wysokorafinowanej bazy olejowej &gt; 98% </w:t>
              <w:br/>
              <w:t xml:space="preserve">i dodatków uszlachetniających </w:t>
              <w:br/>
              <w:t>&lt; 1,5% W oleju przepracowanym występować będą również zanieczyszczenia pochodzące ze zużytych maszyn, woda, rozpuszczalniki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2 05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eralne ole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lnikowe, przekładniowe </w:t>
              <w:br/>
              <w:t>i smarowe nie zawierające związ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lorowcoorga-n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1 10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akowania zawierają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ości substan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niebezpiecznych lub nimi zanieczyszcz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 stanowić będą opakowania po olejach silnikowych, hydraulicznych po farbach, odczynnikach lab.  oraz po dodatkach produkcyj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akowania (metalowe, bądź </w:t>
              <w:br/>
              <w:t xml:space="preserve">z tworzyw sztucznych) zanieczyszczone resztkami olejów silnikowych </w:t>
              <w:br/>
              <w:t xml:space="preserve">i hydraulicznych, substancji stosowanych w lab. (kwasy, rozpusz. organiczne, odczynniki stosowane </w:t>
              <w:br/>
              <w:t>w analizach lab.) oraz resztki dodatków prod. (antyutleniacza, depresatora, biocydu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1 11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pakowania </w:t>
              <w:br/>
              <w:t>z metali zawierające niebezpieczne porowate elementy wzmocnienia konstrukcyjnego</w:t>
              <w:br/>
              <w:t xml:space="preserve"> (np. azbest) w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pustymi pojemnikam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śnieniowy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stanowić będą opakowania ciśnieniowe po stosowanych materiałach </w:t>
              <w:br/>
              <w:t xml:space="preserve">w warsztacie </w:t>
              <w:br/>
              <w:t>i produk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ad stanowić będą opakowania  metalowe z elementami </w:t>
              <w:br/>
              <w:t>z tworzyw sztucznych zanieczyszczone resztkami  farb, pianek montażowych oraz przeterminowane przenośne płukanki do oczu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2 02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benty, materiał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filtracyjne, tkaniny do wycierania </w:t>
              <w:br/>
              <w:t>(np. szmat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cierki) i ubr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Odpad stanowić będą zanieczyszczone tkaniny oraz ubrania ochronne pracowników zanieczyszczone olejami, farbami, smara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ad będą stanowić czyściwa, sorbenty, ubrania robocze zanieczyszczone </w:t>
              <w:br/>
              <w:t xml:space="preserve">np. olejami przekładniowymi </w:t>
              <w:br/>
              <w:t xml:space="preserve">i hydraulicznymi lub innymi substancjami niebezpiecznymi stosowanymi </w:t>
              <w:br/>
              <w:t xml:space="preserve">w zakładzie </w:t>
              <w:br/>
              <w:t>(np. antyutleniacz, depresator, odczynniki laboratoryjne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1 13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yny hamulc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Odpad stanowić będą płyny hamulcowe powstające podczas wymiany w wózkach widłowych </w:t>
              <w:br/>
              <w:t>i pojazdach sa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ad zawierać będzie następujące grupy składników: rozpuszczalniki </w:t>
              <w:br/>
              <w:t xml:space="preserve">z grupy eterów alkilowych, glikoli alkilenowych, środki smarne z grupy poliglikoli oraz dodatki uszlachetniające (antyutleniacze, antykorozyjne </w:t>
              <w:br/>
              <w:t>i stabilizujące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1 14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yny zapobiegające zamarzaniu zawierające substancje niebezpi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powstawać będzie z wymiany substancji </w:t>
              <w:br/>
              <w:t>w układach chłodz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ad zawierać będzie glikol etylenowy, glikol propylenowy, wodę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2 13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żyte urząd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ierające niebezpieczne elemen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ne niż wymienione </w:t>
              <w:br/>
              <w:t xml:space="preserve">w 16 02 09 </w:t>
              <w:br/>
              <w:t>do 16 02 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stanowić będą  zużyte świetlówki,  urządzenia elektryczne </w:t>
              <w:br/>
              <w:t xml:space="preserve">i elektroniczne stosowane </w:t>
              <w:br/>
              <w:t>w instal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ad stanowić będą świetlówki zawierające 50 – 100 mg rtęci oraz 0,26 kg szkł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odpadowych komputerach kineskopy o właśc. wybuchowych, mogą zawierać rtęć i kad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5 06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hemikalia laboratoryjne </w:t>
              <w:br/>
              <w:t xml:space="preserve">i analityczne </w:t>
              <w:br/>
              <w:t>(np. odczynniki chemiczn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ierające substanc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bezpi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stanowić będą przeterminowane odczynniki chemiczne stosowane </w:t>
              <w:br/>
              <w:t>w laboratoriu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składać się będzie głównie </w:t>
              <w:br/>
              <w:t xml:space="preserve">z cieczy </w:t>
              <w:br/>
              <w:t>o właściwościach toksycznych, żrących, palnych, zawierające m.in. rozpuszczalniki organiczne, kwasy, zasady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6 01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umulatory ołowi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powstawać będzie podczas wymiany </w:t>
              <w:br/>
              <w:t xml:space="preserve">w wózkach widłowych </w:t>
              <w:br/>
              <w:t>i pojazdach  samochod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pad składać się będzie z elektrod ołowiowych, kwasu siarkowego i obudowy z tworzywa sztucznego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 09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zawierają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substanc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niebezpieczne (szlamy ze zbiornika metanol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Szlamy zawierające pozostałości metanolu </w:t>
              <w:br/>
              <w:t>z czyszczenia zbiorników metanol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ad będzie zawierał zanieczyszczenia stałe i szlamy, które mogą się gromadzić na dnie zbiornika w przypadku ewentualnego zanieczyszczenia metanolu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 01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odnione odpady ciekłe zawierające substancje niebezpi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będzie stanowić woda powirówkowa </w:t>
              <w:br/>
              <w:t xml:space="preserve">z mycia estrów oraz powstająca w procesie R12  mieszanina wody powirówkow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gliceryn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ad płynny, którego głównym składnikiem będą woda i/lub gliceryna oraz metanol (w ilości powodującej klasyfikację jako odpad niebezpieczny) oraz estry metylowe wyższych kwasów tłuszczowych, kwas cytrynowy, woski, mydła Na, Ca i Mg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8 10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łuszcze </w:t>
              <w:br/>
              <w:t xml:space="preserve">i mieszaniny </w:t>
              <w:br/>
              <w:t>z separacji olej/woda in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ż wymienione </w:t>
              <w:br/>
              <w:t>w 19 08 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 stanowić będą zanieczsz. ropopochodne zatrzym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 separatorze na kanalizacji deszczowej oraz oleje z separatora na kanalizacji </w:t>
              <w:br/>
              <w:t>z laboratoriu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ad płynny, gęsta ciecz, składająca się </w:t>
              <w:br/>
              <w:t>w większości z wody oraz oleju rzepakowego lub estrów, zanieczyszcz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stancjami ropopochodnymi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8 13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Szlamy zawierają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stan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ebezpieczne </w:t>
              <w:br/>
              <w:t>z innego niż biolog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zyszczania ście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mysł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 stanowić będą szlamy </w:t>
              <w:br/>
              <w:t>z odmul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 separatora na kanalizacji deszczowej oraz szlamy </w:t>
              <w:br/>
              <w:t xml:space="preserve">z separatora na kanalizacji </w:t>
              <w:br/>
              <w:t>z laborator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ad o konsystencji szlamu, składający się z zanieczyszczeń stałych m.in. piasku </w:t>
              <w:br/>
              <w:t xml:space="preserve">i zawiesin wymytych </w:t>
              <w:br/>
              <w:t>z utwardzonych placów na terenie zakładu oraz niewielkie ilości substancji tłuszczowych, gliceryny, substancji ropopochodnych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30 149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7 Odpady inne niż niebezpieczne</w:t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1985"/>
        <w:gridCol w:w="1417"/>
        <w:gridCol w:w="2148"/>
        <w:gridCol w:w="2148"/>
      </w:tblGrid>
      <w:tr>
        <w:trPr>
          <w:trHeight w:val="80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/rok]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powstawania odpadu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y skład chemiczny</w:t>
              <w:br/>
              <w:t xml:space="preserve"> i właściwości  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 02 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nne niewymienione odpa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uszkodzone węże gumowe zbrojone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głównie gum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raz drut stalowy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 01 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y spawalnic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resztki elektrod i drutu spawalniczego wykorzystywanych </w:t>
              <w:br/>
              <w:t>w pracach naprawczyc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Metale: żelazo, magnez, krzem, chrom, nikiel oraz domieszki pierwiastków stanowiących otuliny elektrod spawalniczych - mangan, krzem, węgiel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 01 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Zużyte materiały szlifierskie inne niż wymienione </w:t>
              <w:br/>
              <w:t>w 12 01 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zużyte tarcze szlifierskie używane </w:t>
              <w:br/>
              <w:t>w szlifierkac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Tlenek glinu </w:t>
              <w:br/>
              <w:t>(ok. 95 %) i tlenek tytanu (ok. 2 %) oraz domieszek tlenków siarki, żelaza, wapni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 01 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Opakowania </w:t>
              <w:br/>
              <w:t>z papieru i tek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stanowić będą papierowe (zewnętrzne) worki po kwasku cytrynowym i po innych produktac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apier i tektura (lignina, celuloza)</w:t>
            </w:r>
          </w:p>
        </w:tc>
      </w:tr>
      <w:tr>
        <w:trPr>
          <w:trHeight w:val="288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 01 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1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pakowania </w:t>
              <w:br/>
              <w:t>z tworzyw sztu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butelki po próbkach z laboratorium nie zawierających substancji niebezpiecznych </w:t>
              <w:br/>
              <w:t>i po innych substancjach innych niż niebezpieczne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ły zawierający głównie: PP, PE </w:t>
              <w:br/>
              <w:t>i poliestry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 01 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40"/>
              <w:jc w:val="center"/>
              <w:outlineLvl w:val="1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pakowania </w:t>
              <w:br/>
              <w:t>z drew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Odpady stanowić będą opakowania drewniane po produktac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stanowić będzie drewno (lignina, celuloza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 02 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Sorbenty, materiały filtracyjne, tkaniny do wycierania </w:t>
              <w:br/>
              <w:t xml:space="preserve">(np. szmaty, ścierki) i ubrania ochronne inne niż wymienione </w:t>
              <w:br/>
              <w:t>w 15 02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stanowić będzie  czyściwo i ubrania robocze nie zanieczyszczone substancjami niebezpiecznymi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Ubrania robocze, które utraciły właściwości użytkowe, sorbenty, czyściwo bawełniane, materiały filtracyjne zanieczyszczone substancjami innymi niż niebezpiecznymi – np. olejem roślinnym, estrami, gliceryną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1 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Zużyte opo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zużyte opony </w:t>
              <w:br/>
              <w:t>z wózków widłowyc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składać się będzie z gumy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1 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łyny zapobiegające zamarzaniu inne niż wymienione </w:t>
              <w:br/>
              <w:t>w 16 01 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powstawać będzie z wymiany substancji </w:t>
              <w:br/>
              <w:t>w układach chłodzenia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zawierać będzie glikol etylenowy, glikol propylenowy, wodę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2 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Zużyte urządzenia inne niż wymienione                w 16 02 09 </w:t>
              <w:br/>
              <w:t>do 16 02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urządzenia elektroniczne takie jak komputery bez lamp kineskopowych, materiały do kopiarek, faksów, urządzenia </w:t>
              <w:br/>
              <w:t xml:space="preserve">z warsztatu </w:t>
              <w:br/>
              <w:t>i instalacji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kład chemiczny uzależniony od rodzaju urządzeń stanowiących odpady. Mogą się składać z różnych metali i ich stopów (głównie stal, aluminium, miedź) oraz ceramiki, szkła, gumy, papieru, drewna</w:t>
            </w:r>
          </w:p>
        </w:tc>
      </w:tr>
      <w:tr>
        <w:trPr>
          <w:trHeight w:val="25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3 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Nieorganiczne odpady inne niż wymienione </w:t>
              <w:br/>
              <w:t xml:space="preserve">w 16 03 03, </w:t>
              <w:br/>
              <w:t>16 03 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y stanowić będą partie produktów nieodpowiadające wymaganiom jakościowy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głównie sole nieorganiczne takie jak: </w:t>
            </w:r>
            <w:r>
              <w:rPr>
                <w:rFonts w:cs="Arial" w:ascii="Arial" w:hAnsi="Arial"/>
                <w:bCs/>
              </w:rPr>
              <w:t>K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SO</w:t>
            </w:r>
            <w:r>
              <w:rPr>
                <w:rFonts w:cs="Arial" w:ascii="Arial" w:hAnsi="Arial"/>
                <w:bCs/>
                <w:strike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, Na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S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, MgS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, CaS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, K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</w:rPr>
              <w:t>P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, Na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</w:rPr>
              <w:t>P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, Ca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</w:rPr>
              <w:t>(P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, Mg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</w:rPr>
              <w:t>(PO</w:t>
            </w:r>
            <w:r>
              <w:rPr>
                <w:rFonts w:cs="Arial" w:ascii="Arial" w:hAnsi="Arial"/>
                <w:bCs/>
                <w:vertAlign w:val="subscript"/>
              </w:rPr>
              <w:t>4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, KCl, HCl, MgCl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, CaCl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3 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rganiczne odpady inne niż wymienione                w 16 03 05, </w:t>
              <w:br/>
              <w:t>16 03 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y stanowić będą partie produktów nieodpowiadające wymaganiom jakościowym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Odpady produktów zawierające np. olej roślinny, estry metylowe, glicerynę, kwasy tłuszczowe </w:t>
              <w:br/>
              <w:t>i inne substancje organiczne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6 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Baterie alkaliczne (z wyłączeniem </w:t>
              <w:br/>
              <w:t>16 06 0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stanowić będzie między innymi elektroda niklowa ze spieku metali ziem rzadkic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głównie spieki metali rzadkich oraz elektrolit (substancja alkaliczna </w:t>
              <w:br/>
              <w:t>z katalizatorem)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07 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nne niewymienione odpa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0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szlamy </w:t>
              <w:br/>
              <w:t>z czyszczenia zbiorników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będzie stanowić  szlam lub gęsta ciecz. W jego skład wejdą głównie estry metylowe, gliceryna, tłuszcze roślinne i zwierzęce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 10 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Uwodnione odpady ciekłe inne niż wymienione </w:t>
              <w:br/>
              <w:t>w 16 10 01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2 000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będzie stanowić woda powirówkowa </w:t>
              <w:br/>
              <w:t xml:space="preserve">z mycia estrów oraz powstająca </w:t>
              <w:br/>
              <w:t xml:space="preserve">w procesie R12 mieszanina wody powirówkowej </w:t>
              <w:br/>
              <w:t xml:space="preserve">z gliceryna oraz odpady powstające w związku </w:t>
              <w:br/>
              <w:t xml:space="preserve">z utrzymaniem czystości hal produkcyjnych </w:t>
              <w:br/>
              <w:t>i laboratorium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płynny, którego głównym składnikiem będzie woda i/lub gliceryna, oraz domieszki takich substancji jak estry metylowe wyższych kwasów tłuszczowych, metanol, kwas cytrynowy, woski, mydła sodowe </w:t>
              <w:br/>
              <w:t xml:space="preserve">i wapniowe </w:t>
              <w:br/>
              <w:t>i magnezowe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 04 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ł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stanowić będą plomby </w:t>
              <w:br/>
              <w:t>z zabezpieczenia cystern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łów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 06 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Materiały izolacyjne inne niż wymienione </w:t>
              <w:br/>
              <w:t xml:space="preserve">w 17 06 01 </w:t>
              <w:br/>
              <w:t>i 17 06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powstawać będzie podczas remontu zbiorników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Odpad zawierać będzie części wełny mineralnej </w:t>
              <w:br/>
              <w:t>i pianki izolacyjnej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9 09 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sycone lub zużyte żywice jonowymieni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powstawać będzie ze zużytych zmiękczaczy którymi wypełnione są kolumny w stacji uzdatniania wody kotłowej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dpad stanowić będzie substancja organiczna typu żelowego w skład którego będą wchodzić: żywice styrenowe, polimery akrylowe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43 191,11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4.</w:t>
      </w:r>
      <w:r>
        <w:rPr>
          <w:rFonts w:cs="Arial" w:ascii="Arial" w:hAnsi="Arial"/>
          <w:sz w:val="24"/>
          <w:szCs w:val="24"/>
        </w:rPr>
        <w:t xml:space="preserve"> Podpunkt </w:t>
      </w:r>
      <w:r>
        <w:rPr>
          <w:rFonts w:cs="Arial" w:ascii="Arial" w:hAnsi="Arial"/>
          <w:bCs/>
          <w:sz w:val="24"/>
          <w:szCs w:val="24"/>
        </w:rPr>
        <w:t>IV.3.1.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25062437"/>
      <w:bookmarkStart w:id="6" w:name="_Hlk25062437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3.1. </w:t>
      </w:r>
      <w:r>
        <w:rPr>
          <w:rFonts w:cs="Arial" w:ascii="Arial" w:hAnsi="Arial"/>
          <w:sz w:val="24"/>
          <w:szCs w:val="24"/>
        </w:rPr>
        <w:t>Miejsce i sposób magazynowania oraz rodzaj magazynowanych odpadów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 9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y niebezpieczne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880"/>
        <w:gridCol w:w="4945"/>
      </w:tblGrid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sób i miejsce magazynowania odpadu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6 08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ne pozostałości podestylacyjne i poreakcyj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nie będą magazynowane, lecz dodawane bezpośrednio do mieszaniny reakcyjnej lub magazynowane będą w pojemnikach oznaczonych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6 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użyte sorbenty i osady pofiltracyj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y magazynowane będą w pojemniku </w:t>
              <w:br/>
              <w:t>z tworzywa sztucznego, opisa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3 01 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ne oleje hydrauliczne nie zawierające związków chlorowcoorganicznych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użyty olej magazynowany będzie w stalowej lub wykonanej z tworzywa sztucznego, szczelnej, zamykanej beczce opisanej nazwą i kodem odpadu, na wybetonowanym podłożu bez kratki ściekowej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 0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eralne oleje silnikowe, przekładniowe i smarowe niezawierające związków chlorowcoorganicznych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akowania zawierające pozostałości substancji niebezpiecznych lub nimi zanieczyszczo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po substancjach niebezpiecznych stosowanych w laboratorium, opakowania po dodatkach produkcyjnych oraz pozostałe opakowania zanieczyszczone substancjami niebezpiecznymi magazynowane będą w magazynie odpadów, Miejsca magazynowania oznaczone będą nazwą i kodem odpadu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pakowania z metali zawierające niebezpieczne porowate elementy wzmocnienia konstrukcyjnego (np. azbest) włącznie </w:t>
              <w:br/>
              <w:t>z pustymi pojemnikami ciśnieniowym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y magazynowane będą w wyznaczonym miejscu oznaczonym nazwą i kodem odpadu </w:t>
              <w:br/>
              <w:t>w magazynie odpadów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2 0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orbenty, materiały filtracyjne, tkaniny do wycierania </w:t>
              <w:br/>
              <w:t>(np. szmaty, ścierki) i ubrania ochron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Magazynowane w workach foliowych oraz bębnach opisanych nazwą i kodem odpadu, umieszczonych </w:t>
              <w:br/>
              <w:t>w pomieszczeniu zamkniętym, o utwardzonej nawierzchni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1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y hamulcow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 magazynowany będzie w oryginalnych opakowaniach oznaczonym nazwą i kodem odpadu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1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łyny zapobiegające zamarzaniu zawierające substancje niebezpiecz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nie będzie magazynowany, lecz odbierany bezpośrednio przez firmę zajmującą się wymianą substancji chłodzących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zawierające niebezpieczne elementy inne niż wymienione w 16 02 09 do 16 02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Świetlówki magazynowane będą w opakowaniu producenta w miejscu oznaczonym nazwą i kodem odpadu w magazynie odpadów.</w:t>
            </w:r>
            <w:r>
              <w:rPr>
                <w:rFonts w:cs="Arial" w:ascii="Arial" w:hAnsi="Arial"/>
                <w:bCs/>
              </w:rPr>
              <w:t xml:space="preserve"> Zużyte komputery </w:t>
              <w:br/>
              <w:t xml:space="preserve">i inne zużyte urządzenia magazynowane będą </w:t>
              <w:br/>
              <w:t xml:space="preserve">w miejscu </w:t>
            </w:r>
            <w:r>
              <w:rPr>
                <w:rFonts w:cs="Arial" w:ascii="Arial" w:hAnsi="Arial"/>
              </w:rPr>
              <w:t xml:space="preserve">opisanym nazwą i kodem odpadu </w:t>
              <w:br/>
              <w:t xml:space="preserve">w magazynie odpadów lub </w:t>
            </w:r>
            <w:r>
              <w:rPr>
                <w:rFonts w:cs="Arial" w:ascii="Arial" w:hAnsi="Arial"/>
                <w:bCs/>
              </w:rPr>
              <w:t xml:space="preserve">przekazywane do sklepu </w:t>
              <w:br/>
              <w:t>w dniu zakupu nowego urządzenia.</w:t>
            </w:r>
          </w:p>
        </w:tc>
      </w:tr>
      <w:tr>
        <w:trPr>
          <w:trHeight w:val="10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 06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Chemikalia laboratoryjne </w:t>
              <w:br/>
              <w:t>i analityczne (np. odczynniki chemiczne) zawierające substancje niebezpiecz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y magazynowane będą w oryginalnych opakowaniach w pomieszczeniu zamkniętym, </w:t>
              <w:br/>
              <w:t>o szczelnej nawierzchni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y ołowiow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będzie magazynowany w magazynie odpadów lub nie będzie magazynowany i będzie przekazywany do sklepu w dniu zakupu nowego sprzętu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09" w:hanging="709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07 09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awierające inne substancje niebezpieczne (szlamy ze zbiornika metanolu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ach oznaczonych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 0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odnione odpady ciekłe zawierające substancje niebezpiecz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Odpad magazynowany będzie w zbiorniku nr 112 oraz w zbiorniku bezodpływowym, żelbetonowym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 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Tłuszcze i mieszaniny </w:t>
              <w:br/>
              <w:t>z separacji olej/woda inne niż wymienione w 19 08 0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bierane będą w separatorach na kanalizacji a następnie magazynowane będą w pojemnikach oznaczonych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 1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zlamy zawierające substancje niebezpieczne </w:t>
              <w:br/>
              <w:t>z innego niż biologiczne oczyszczania ścieków przemysłowych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magazynowane będą w pojemniku opisanym nazwą i kodem odpadu w magazynie odpadów.</w:t>
            </w:r>
          </w:p>
          <w:p>
            <w:pPr>
              <w:pStyle w:val="Normal"/>
              <w:keepNext w:val="true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y inne niż niebezpieczne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3"/>
        <w:gridCol w:w="3043"/>
        <w:gridCol w:w="4909"/>
      </w:tblGrid>
      <w:tr>
        <w:trPr>
          <w:trHeight w:val="31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sób i miejsce magazynowania odpadu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 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wymienione odpad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pawalnicz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 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materiały szlifierskie inne niż wymienione w 12 01 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papieru i tektur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 magazynowany będzie w wyznaczonym miejscu opisanym nazwą i kodem odpadu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 magazynowany będzie w wyznaczonym miejscu opisanym nazwą i kodem odpadu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drewn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y magazynowane będą w wyznaczonym miejscu opisanym nazwą i kodem odpadu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2 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Sorbenty, materiały filtracyjne, tkaniny do wycierania </w:t>
              <w:br/>
              <w:t xml:space="preserve">(np. szmaty, ścierki) i ubrania ochronne inne niż wymienione </w:t>
              <w:br/>
              <w:t>w 15 02 0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y magazynowane będą w workach foliowych oraz bębnach oznaczonych nazwą i kodem odpadu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dpad magazynowany będzie w wyznaczonym miejscu opisanym nazwą i kodem odpadu </w:t>
              <w:br/>
              <w:t>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łyny zapobiegające zamarzaniu inne niż wymienione </w:t>
              <w:br/>
              <w:t>w 16 01 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nie będzie magazynowany, lecz odbierany bezpośrednio przez firmę zajmującą się wymianą substancji chłodzących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magazynowane będą luzem na regale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 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Nieorganiczne odpady inne niż wymienione w 16 03 03, </w:t>
              <w:br/>
              <w:t>16 03 8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ach typu mauser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 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Organiczne odpady inne niż wymienione w 16 03 05, </w:t>
              <w:br/>
              <w:t>16 03 8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ach typu mauser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Baterie alkaliczne </w:t>
              <w:br/>
              <w:t>(z wyłączeniem 16 06 03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7 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wymienione odpad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ach oznaczonych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 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odnione odpady ciekłe inne niż wymienione w 16 10 01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zbiorniku nr 112 oraz w zbiorniku bezodpływowym, żelbetonowym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 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Materiały izolacyjne inne niż wymienione w 17 06 01 </w:t>
              <w:br/>
              <w:t>i 17 06 0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9 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ycone lub zużyte żywice jonowymienial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 magazynowany będzie w pojemniku oznaczonym nazwą i kodem odpadu w magazynie odpadów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5.</w:t>
      </w:r>
      <w:r>
        <w:rPr>
          <w:rFonts w:cs="Arial" w:ascii="Arial" w:hAnsi="Arial"/>
          <w:sz w:val="24"/>
          <w:szCs w:val="24"/>
        </w:rPr>
        <w:t xml:space="preserve"> Podpunkt </w:t>
      </w:r>
      <w:r>
        <w:rPr>
          <w:rFonts w:cs="Arial" w:ascii="Arial" w:hAnsi="Arial"/>
          <w:bCs/>
          <w:sz w:val="24"/>
          <w:szCs w:val="24"/>
        </w:rPr>
        <w:t>IV.3.2.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3.2. </w:t>
      </w:r>
      <w:r>
        <w:rPr>
          <w:rFonts w:cs="Arial" w:ascii="Arial" w:hAnsi="Arial"/>
          <w:sz w:val="24"/>
          <w:szCs w:val="24"/>
        </w:rPr>
        <w:t>Sposób dalszego gospodarowania odpad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1 Odpady niebezpieczne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6"/>
        <w:gridCol w:w="3402"/>
        <w:gridCol w:w="3969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gospodarowania odpadami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08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pozostałości podestylacyjne </w:t>
              <w:br/>
              <w:t>i poreakcyj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10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zużyte sorbenty i osady pofiltracyj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1 10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eralne oleje hydrauliczne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ierające związków chlorowcoorga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2 05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eralne oleje silnikowe, przekładniowe i smarowe nie zawierające związ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lorowcoorganicznyc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pl-PL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1 10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Opakowania zawierające pozostałości substancji niebezpiecznych lub nimi zanieczyszczo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</w:t>
            </w:r>
            <w:r>
              <w:rPr>
                <w:rFonts w:cs="Arial" w:ascii="Arial" w:hAnsi="Arial"/>
                <w:bCs/>
              </w:rPr>
              <w:t>,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1 11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pakowania z metali zawierające niebezpieczne porowate elementy wzmocnienia konstrukcyjnego </w:t>
              <w:br/>
              <w:t>(np. azbest) włącznie z pustymi pojemnikami ciśnieniowym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2 02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Sorbenty, materiały filtracyjne, tkaniny do wycierania (np. szmaty, ścierki) i ubrania ochron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1 13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yny hamulcow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1 14 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yny zapobiegające zamarzaniu zawierające substancje niebezpiecz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2 13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Zużyte urządzenia zawierające niebezpieczne elementy inne niż wymienione w 16 02 09 </w:t>
              <w:br/>
              <w:t>do 16 02 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5 06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mikalia laboratoryjne  </w:t>
              <w:br/>
              <w:t>i analityczne (np. odczynniki chemiczne) zawierające substancje niebezpiecz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6 01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umulatory ołowiow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 09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Odpady zawierające inne substancje niebezpieczne (szlamy ze zbiornika metanolu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 01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Uwodnione odpady ciekłe zawierające substancje niebezpiecz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8 10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łuszcze i mieszaniny z separacji olej/woda inne niż wymienione </w:t>
              <w:br/>
              <w:t>w 19 08 0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8 13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lamy zawierające substanc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niebezpieczne z innego niż biologiczne oczyszczania ścieków przemysłowyc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2 Odpady inne niż niebezpieczne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3402"/>
        <w:gridCol w:w="3969"/>
      </w:tblGrid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Kod odpadu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odzaj odpadu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posób gospodarowania odpadami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 02 9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e niewymienione odpad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01 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dpady spawalnicz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01 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użyte materiały szlifierskie inne niż wymienione w 12 01 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1 0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akowania z papieru i tektur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1 0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nia z tworzyw sztucznyc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1 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nia z drew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2 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1 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użyte opon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1 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łyny zapobiegające zamarzaniu inne niż wymienione w 16 01 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2 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Zużyte urządzenia inne niż wymienione w 16 02 09 do 16 02 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3 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Nieorganiczne odpady inne </w:t>
              <w:br/>
              <w:t xml:space="preserve">niż wymienione w 16 03 03, </w:t>
              <w:br/>
              <w:t>16 03 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3 0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Organiczne odpady inne niż wymienione w 16 03 05, 16 03 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6 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terie alkaliczne (z wyłączeniem 16 06 03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07 9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e niewymienione odpad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10 0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wodnione odpady ciekłe inne niż wymienione w 16 10 01*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bookmarkStart w:id="7" w:name="_Hlk487803483"/>
            <w:bookmarkEnd w:id="7"/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 04 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łów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 06 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teriały izolacyjne inne niż wymienione w 17 06 01 i 17 06 0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 lub w przypadku braku możliwości odzysku do unieszkodliwiania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 09 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sycone lub zużyte żywice jonowymienial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Odpady przekazywane będą uprawnionym podmiotom do odzysk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.6.</w:t>
      </w:r>
      <w:r>
        <w:rPr>
          <w:rFonts w:cs="Arial" w:ascii="Arial" w:hAnsi="Arial"/>
          <w:sz w:val="24"/>
          <w:szCs w:val="24"/>
        </w:rPr>
        <w:t xml:space="preserve"> Po podpunkcie IV.3.3.10. dodaje się podpunkt IV.3.3.11. o brzmieni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V.3.3.11.</w:t>
      </w:r>
      <w:r>
        <w:rPr>
          <w:rFonts w:cs="Arial" w:ascii="Arial" w:hAnsi="Arial"/>
          <w:sz w:val="24"/>
          <w:szCs w:val="24"/>
        </w:rPr>
        <w:t xml:space="preserve"> Całkowita pojemność (wyrażona w Mg) miejsc magazynowania odpadów wynosić będzie 697,158 Mg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bookmarkStart w:id="8" w:name="_Hlk25151232"/>
      <w:bookmarkEnd w:id="8"/>
      <w:r>
        <w:rPr>
          <w:rFonts w:cs="Arial" w:ascii="Arial" w:hAnsi="Arial"/>
          <w:b/>
          <w:bCs/>
          <w:sz w:val="24"/>
          <w:szCs w:val="24"/>
        </w:rPr>
        <w:t>I.7.</w:t>
      </w:r>
      <w:r>
        <w:rPr>
          <w:rFonts w:cs="Arial" w:ascii="Arial" w:hAnsi="Arial"/>
          <w:sz w:val="24"/>
          <w:szCs w:val="24"/>
        </w:rPr>
        <w:t xml:space="preserve"> Punkt  </w:t>
      </w:r>
      <w:r>
        <w:rPr>
          <w:rFonts w:cs="Arial" w:ascii="Arial" w:hAnsi="Arial"/>
          <w:bCs/>
          <w:sz w:val="24"/>
          <w:szCs w:val="24"/>
        </w:rPr>
        <w:t>IV.4.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25151232"/>
      <w:bookmarkStart w:id="10" w:name="_Hlk25151232"/>
      <w:bookmarkEnd w:id="10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V.4. Warunki prowadzenia działalności w zakresie przetwarzania odpadów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4.1. </w:t>
      </w:r>
      <w:r>
        <w:rPr>
          <w:rFonts w:cs="Arial" w:ascii="Arial" w:hAnsi="Arial"/>
          <w:sz w:val="24"/>
          <w:szCs w:val="24"/>
        </w:rPr>
        <w:t>Dopuszczalne rodzaje i ilości odpadów przeznaczonych do przetwarza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abela 13 Odpady przetwarzanie w instalacji</w:t>
      </w:r>
      <w:r>
        <w:rPr/>
        <w:t xml:space="preserve"> 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6"/>
        <w:gridCol w:w="3544"/>
        <w:gridCol w:w="1843"/>
        <w:gridCol w:w="209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 przeznaczonego do przetwarz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dpadów przeznaczonych </w:t>
              <w:br/>
              <w:t>do przetwarz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/rok]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jwiększa masa odpadów, które mogłyby być magazynowane </w:t>
              <w:br/>
              <w:t>w tym samym czas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]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08*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pozostałości podestylacyjne </w:t>
              <w:br/>
              <w:t>i poreakcyj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 09*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zawierające inne substancje niebezpiecz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 01*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odnione odpady ciekłe zawierające substancje niebezpiecz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8 10*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łuszcze i mieszaniny z separacji olej/woda inne niż wymienione </w:t>
              <w:br/>
              <w:t>w 19 08 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 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 0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odnione odpady ciekłe inne niż wymienione w 16 10 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2 0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owce i produkty nienadające się do spożycia i przetwórst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2 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3 0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owce i produkty nienadające się do spożycia i przetwórst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3 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6 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owce i produkty nieprzydatne do spożycia i przetwórst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6 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przydatne do wykorzystania tłuszcze spożywcz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6 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1 2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je i tłuszcze jadal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2 0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ilość przetwarzanych w ciągu roku odpadów, wymienionych w Lp. 7 – Lp. 15 Tabeli 13 nie może przekroczyć 32 000 M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bookmarkStart w:id="11" w:name="_Hlk25150580"/>
      <w:r>
        <w:rPr>
          <w:rFonts w:cs="Arial" w:ascii="Arial" w:hAnsi="Arial"/>
          <w:sz w:val="24"/>
          <w:szCs w:val="24"/>
        </w:rPr>
        <w:t>Łączna masa wszystkich rodzajów odpadów</w:t>
      </w:r>
      <w:bookmarkEnd w:id="11"/>
      <w:r>
        <w:rPr>
          <w:rFonts w:cs="Arial" w:ascii="Arial" w:hAnsi="Arial"/>
          <w:sz w:val="24"/>
          <w:szCs w:val="24"/>
        </w:rPr>
        <w:t xml:space="preserve">, które mogą być magazynowane </w:t>
        <w:br/>
        <w:t>w okresie roku – 104 052 M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bookmarkStart w:id="12" w:name="_Hlk30529269"/>
      <w:bookmarkEnd w:id="12"/>
      <w:r>
        <w:rPr>
          <w:rFonts w:cs="Arial" w:ascii="Arial" w:hAnsi="Arial"/>
          <w:sz w:val="24"/>
          <w:szCs w:val="24"/>
        </w:rPr>
        <w:t>Łączna masa wszystkich rodzajów odpadów, które mogą być magazynowane w tym samym czasie – 645,53 Mg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_Hlk30529269"/>
      <w:bookmarkStart w:id="14" w:name="_Hlk30529269"/>
      <w:bookmarkEnd w:id="14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14 </w:t>
      </w:r>
      <w:r>
        <w:rPr>
          <w:rFonts w:cs="Arial" w:ascii="Arial" w:hAnsi="Arial"/>
          <w:b/>
          <w:bCs/>
          <w:sz w:val="24"/>
          <w:szCs w:val="24"/>
        </w:rPr>
        <w:t>Odpady</w:t>
      </w:r>
      <w:r>
        <w:rPr>
          <w:rFonts w:cs="Arial" w:ascii="Arial" w:hAnsi="Arial"/>
          <w:b/>
          <w:sz w:val="24"/>
          <w:szCs w:val="24"/>
        </w:rPr>
        <w:t xml:space="preserve"> przetwarzanie poza instalacją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2"/>
        <w:gridCol w:w="3544"/>
        <w:gridCol w:w="1866"/>
        <w:gridCol w:w="2067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 przeznaczonego do przetwarz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dpadów przeznaczonych </w:t>
              <w:br/>
              <w:t>do przetwarz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/rok]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jwiększa masa odpadów, które mogłyby być magazynowane </w:t>
              <w:br/>
              <w:t>w tym samym czas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]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1 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y betonu oraz gruz betonowy </w:t>
              <w:br/>
              <w:t>z rozbiórek i remontów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4.2. </w:t>
      </w:r>
      <w:r>
        <w:rPr>
          <w:rFonts w:cs="Arial" w:ascii="Arial" w:hAnsi="Arial"/>
          <w:sz w:val="24"/>
          <w:szCs w:val="24"/>
        </w:rPr>
        <w:t xml:space="preserve">Sposób i miejsce magazynowania odpadów przeznaczonych </w:t>
        <w:br/>
        <w:t>do przetwarza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Tabela 15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4"/>
        <w:gridCol w:w="2840"/>
        <w:gridCol w:w="4282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odpadu przeznaczonego </w:t>
              <w:br/>
              <w:t>do przetwarzania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magazynowania odpadów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08*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pozostałości podestylacyjne </w:t>
              <w:br/>
              <w:t>i poreakcyjne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nie będą magazynowane, lecz dodawane bezpośrednio do mieszaniny reakcyjnej lub magazynowane będą w pojemnikach oznaczonych nazwą i kodem odpadu w magazynie odpadów.</w:t>
            </w:r>
          </w:p>
        </w:tc>
      </w:tr>
      <w:tr>
        <w:trPr>
          <w:trHeight w:val="202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 09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zawierające inne substancje niebezpieczn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ady magazynowane będą w pojemnikach typu mauser oznaczonych nazwą i kodem odpadu w magazynie odpadów. </w:t>
            </w:r>
            <w:bookmarkStart w:id="15" w:name="_Hlk30529420"/>
            <w:r>
              <w:rPr>
                <w:rFonts w:cs="Arial" w:ascii="Arial" w:hAnsi="Arial"/>
                <w:bCs/>
              </w:rPr>
              <w:t>Odpady mogą być również dodawane bezpośrednio do mieszaniny reakcyjnej.</w:t>
            </w:r>
            <w:bookmarkEnd w:id="15"/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 01*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odnione odpady ciekłe zawierające substancje niebezpieczne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magazynowane będą w zbiorniku magazynowym nr 112 oraz w zbiorniku bezodpływowym, żelbetowy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8 10*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łuszcze i mieszaniny </w:t>
              <w:br/>
              <w:t>z separacji olej/woda inne niż wymienione w 19 08 09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magazynowane będą w pojemnikach typu mauser oznaczonych nazwą i kodem odpadu w magazynie odpadów. Odpady mogą być również dodawane bezpośrednio do mieszaniny reakcyjnej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7 9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magazynowane będą w pojemnikach typu mauser oznaczonych nazwą i kodem odpadu w magazynie odpadów. Odpady mogą być również dodawane bezpośrednio do mieszaniny reakcyjnej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0 0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Uwodnione odpady ciekłe inne niż wymienione </w:t>
              <w:br/>
              <w:t>w 16 10 01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magazynowane będą w zbiorniku magazynowym nr 112 oraz w zbiorniku bezodpływowym, żelbetowym podziemnym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bookmarkStart w:id="16" w:name="_Hlk29809822"/>
            <w:bookmarkEnd w:id="16"/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2 0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rowce i produkty nienadające się do spożycia </w:t>
              <w:br/>
              <w:t>i przetwórstwa</w:t>
            </w:r>
          </w:p>
        </w:tc>
        <w:tc>
          <w:tcPr>
            <w:tcW w:w="4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ady magazynowane będą w zbiornikach magazynowych nr 110, 112, 125 i 126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2 9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3 0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rowce i produkty nienadające się do spożycia </w:t>
              <w:br/>
              <w:t>i przetwórstwa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3 9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6 0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rowce i produkty nieprzydatne do spożycia </w:t>
              <w:br/>
              <w:t>i przetwórstwa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6 8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przydatne do wykorzystania tłuszcze spożywcze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6 9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6 9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niewymienione odpady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1 2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je i tłuszcze jadalne</w:t>
            </w:r>
          </w:p>
        </w:tc>
        <w:tc>
          <w:tcPr>
            <w:tcW w:w="4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1 0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dpady betonu oraz gruz betonowy z rozbiórek </w:t>
              <w:br/>
              <w:t>i remontów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bookmarkStart w:id="17" w:name="_Hlk30529578"/>
            <w:r>
              <w:rPr>
                <w:rFonts w:cs="Arial" w:ascii="Arial" w:hAnsi="Arial"/>
                <w:bCs/>
              </w:rPr>
              <w:t>Odpady magazynowane będą na utwardzonym placu magazynowym oznaczonym nazwą i kodem odpadu.</w:t>
            </w:r>
            <w:bookmarkEnd w:id="17"/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szystkie miejsca magazynowania odpadów posiadać będą utwardzone betonowe posadzki. Odpady magazynowane będą w sposób selektywny </w:t>
        <w:br/>
        <w:t>w miejscach  opisanych kodem i nazwą odpadu. Każda partia kontrolowana będzie organoleptycznie przez upoważnionego pracownika, zabezpieczana przed niekontrolowanym rozproszeniem i transportowana na miejsce magazynowa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4.3. </w:t>
      </w:r>
      <w:r>
        <w:rPr>
          <w:rFonts w:cs="Arial" w:ascii="Arial" w:hAnsi="Arial"/>
          <w:sz w:val="24"/>
          <w:szCs w:val="24"/>
        </w:rPr>
        <w:t>Rodzaj i masa odpadów powstających w wyniku przetwarza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i masę odpadów powstających w wyniku przetwarzania określono w punkcie II.3 niniejszej decyzj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bookmarkStart w:id="18" w:name="_Hlk30529770"/>
      <w:bookmarkEnd w:id="18"/>
      <w:r>
        <w:rPr>
          <w:rFonts w:cs="Arial" w:ascii="Arial" w:hAnsi="Arial"/>
          <w:b/>
          <w:sz w:val="24"/>
          <w:szCs w:val="24"/>
        </w:rPr>
        <w:t xml:space="preserve">IV.4.4. </w:t>
      </w:r>
      <w:r>
        <w:rPr>
          <w:rFonts w:cs="Arial" w:ascii="Arial" w:hAnsi="Arial"/>
          <w:sz w:val="24"/>
          <w:szCs w:val="24"/>
        </w:rPr>
        <w:t>Miejsce i dopuszczone metody prowadzenia przetwarza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bookmarkStart w:id="19" w:name="_Hlk30529770"/>
      <w:bookmarkEnd w:id="19"/>
      <w:r>
        <w:rPr>
          <w:rFonts w:cs="Arial" w:ascii="Arial" w:hAnsi="Arial"/>
          <w:sz w:val="24"/>
          <w:szCs w:val="24"/>
        </w:rPr>
        <w:t xml:space="preserve">Przetwarzanie odpadów prowadzone będzie w instalacji estrów metylowych wyższych kwasów tłuszczowych na terenie EUROSERVICE Zakładów Przemysłu Tłuszczowego w Surochowie Sp. z o.o. na działkach w obrębie Surochów o nr ewid. 458/9, 458/10, 458/14, 458/19, 458/23, 458/24, 458/25, 458/26, 458/27 458/28, 458/29, 458/30, 458/31, 458/32, 458/33, 458/34, 458/35, 458/36, 458/37, 458/38, 458/39 o powierzchni łącznej 7,0686 ha w Surochowie 160A, gmina Jarosław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bookmarkStart w:id="20" w:name="_Hlk29806304"/>
      <w:r>
        <w:rPr>
          <w:rFonts w:cs="Arial" w:ascii="Arial" w:hAnsi="Arial"/>
          <w:sz w:val="24"/>
          <w:szCs w:val="24"/>
        </w:rPr>
        <w:t xml:space="preserve">Odpady o kodach </w:t>
      </w:r>
      <w:r>
        <w:rPr>
          <w:rFonts w:cs="Arial" w:ascii="Arial" w:hAnsi="Arial"/>
          <w:bCs/>
          <w:sz w:val="24"/>
          <w:szCs w:val="24"/>
        </w:rPr>
        <w:t xml:space="preserve">07 06 08*, 16 07 09*, 16 07 99, 19 08 10*, 02 02 03, 02 02 99, </w:t>
        <w:br/>
        <w:t>02 03 04, 02 03 99, 02 06 01, 02 06 80, 02 06 99, 07 06 99 oraz 20 01 25</w:t>
      </w:r>
      <w:r>
        <w:rPr>
          <w:rFonts w:cs="Arial" w:ascii="Arial" w:hAnsi="Arial"/>
          <w:sz w:val="24"/>
          <w:szCs w:val="24"/>
        </w:rPr>
        <w:t xml:space="preserve"> </w:t>
      </w:r>
      <w:bookmarkStart w:id="21" w:name="_Hlk29812817"/>
      <w:r>
        <w:rPr>
          <w:rFonts w:cs="Arial" w:ascii="Arial" w:hAnsi="Arial"/>
          <w:sz w:val="24"/>
          <w:szCs w:val="24"/>
        </w:rPr>
        <w:t xml:space="preserve">poddawane będą procesowi odzysku kwalifikowanemu jako </w:t>
      </w:r>
      <w:r>
        <w:rPr>
          <w:rFonts w:cs="Arial" w:ascii="Arial" w:hAnsi="Arial"/>
          <w:bCs/>
          <w:sz w:val="24"/>
          <w:szCs w:val="24"/>
        </w:rPr>
        <w:t>R3</w:t>
      </w:r>
      <w:r>
        <w:rPr>
          <w:rFonts w:cs="Arial" w:ascii="Arial" w:hAnsi="Arial"/>
          <w:sz w:val="24"/>
          <w:szCs w:val="24"/>
        </w:rPr>
        <w:t xml:space="preserve"> (recykling lub odzysk substancji organicznych, które nie są stosowane jako rozpuszczalniki) – uzyskiwane będą z nich estry metylowe wyższych kwasów tłuszczowych.</w:t>
      </w:r>
      <w:bookmarkEnd w:id="21"/>
      <w:r>
        <w:rPr>
          <w:rFonts w:cs="Arial" w:ascii="Arial" w:hAnsi="Arial"/>
          <w:sz w:val="24"/>
          <w:szCs w:val="24"/>
        </w:rPr>
        <w:t xml:space="preserve"> </w:t>
      </w:r>
      <w:bookmarkEnd w:id="20"/>
      <w:r>
        <w:rPr>
          <w:rFonts w:cs="Arial" w:ascii="Arial" w:hAnsi="Arial"/>
          <w:sz w:val="24"/>
          <w:szCs w:val="24"/>
        </w:rPr>
        <w:t xml:space="preserve">Szczegółową metodę prowadzenia odzysku określa punkt </w:t>
      </w:r>
      <w:r>
        <w:rPr>
          <w:rFonts w:cs="Arial" w:ascii="Arial" w:hAnsi="Arial"/>
          <w:bCs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decyzj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bookmarkStart w:id="22" w:name="_Hlk29806356"/>
      <w:r>
        <w:rPr>
          <w:rFonts w:cs="Arial" w:ascii="Arial" w:hAnsi="Arial"/>
          <w:sz w:val="24"/>
          <w:szCs w:val="24"/>
          <w:lang w:val="en-US"/>
        </w:rPr>
        <w:t xml:space="preserve">Odpady o kodach </w:t>
      </w:r>
      <w:r>
        <w:rPr>
          <w:rFonts w:cs="Arial" w:ascii="Arial" w:hAnsi="Arial"/>
          <w:bCs/>
          <w:sz w:val="24"/>
          <w:szCs w:val="24"/>
          <w:lang w:val="en-US"/>
        </w:rPr>
        <w:t>16 10 01*</w:t>
      </w:r>
      <w:r>
        <w:rPr>
          <w:rFonts w:cs="Arial" w:ascii="Arial" w:hAnsi="Arial"/>
          <w:bCs/>
          <w:sz w:val="24"/>
          <w:szCs w:val="24"/>
        </w:rPr>
        <w:t xml:space="preserve"> i </w:t>
      </w:r>
      <w:r>
        <w:rPr>
          <w:rFonts w:cs="Arial" w:ascii="Arial" w:hAnsi="Arial"/>
          <w:bCs/>
          <w:sz w:val="24"/>
          <w:szCs w:val="24"/>
          <w:lang w:val="en-US"/>
        </w:rPr>
        <w:t>16 10 0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oddawane będą procesowi odzysku kwalifikowanemu jako </w:t>
      </w:r>
      <w:r>
        <w:rPr>
          <w:rFonts w:cs="Arial" w:ascii="Arial" w:hAnsi="Arial"/>
          <w:bCs/>
          <w:sz w:val="24"/>
          <w:szCs w:val="24"/>
          <w:lang w:val="en-US"/>
        </w:rPr>
        <w:t>R12</w:t>
      </w:r>
      <w:r>
        <w:rPr>
          <w:rFonts w:cs="Arial" w:ascii="Arial" w:hAnsi="Arial"/>
          <w:sz w:val="24"/>
          <w:szCs w:val="24"/>
          <w:lang w:val="en-US"/>
        </w:rPr>
        <w:t xml:space="preserve"> (wymiana odpadów w celu poddania ich któremukolwiek </w:t>
        <w:br/>
        <w:t xml:space="preserve">z procesów wymienionych w pozycji R1-R11). Odpady będą mieszane z gliceryną powstającą w reakcji estryfikacji celem przygotowania do odzysku w biogazowni. </w:t>
      </w:r>
      <w:bookmarkEnd w:id="22"/>
      <w:r>
        <w:rPr>
          <w:rFonts w:cs="Arial" w:ascii="Arial" w:hAnsi="Arial"/>
          <w:sz w:val="24"/>
          <w:szCs w:val="24"/>
          <w:lang w:val="en-US"/>
        </w:rPr>
        <w:t>Zawartość wody powirówkowej w glicery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stosowana będzie do indywidualnych wymagań odbiorcy (biogazowni). Odpady będą miesz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 zbiorni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 magazynowy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 o nr 1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lang w:val="en-US"/>
        </w:rPr>
        <w:t xml:space="preserve"> oraz w zbiorni</w:t>
      </w:r>
      <w:r>
        <w:rPr>
          <w:rFonts w:cs="Arial" w:ascii="Arial" w:hAnsi="Arial"/>
          <w:sz w:val="24"/>
          <w:szCs w:val="24"/>
        </w:rPr>
        <w:t>ku żelbetowym bezodpływowym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dpad o kodzie </w:t>
      </w:r>
      <w:r>
        <w:rPr>
          <w:rFonts w:cs="Arial" w:ascii="Arial" w:hAnsi="Arial"/>
          <w:bCs/>
          <w:sz w:val="24"/>
          <w:szCs w:val="24"/>
          <w:lang w:val="en-US"/>
        </w:rPr>
        <w:t>17 01 0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oddawany będzie procesowi odzysku poza instalacją, kwalifikowanemu jako </w:t>
      </w:r>
      <w:r>
        <w:rPr>
          <w:rFonts w:cs="Arial" w:ascii="Arial" w:hAnsi="Arial"/>
          <w:bCs/>
          <w:sz w:val="24"/>
          <w:szCs w:val="24"/>
          <w:lang w:val="en-US"/>
        </w:rPr>
        <w:t>R5</w:t>
      </w:r>
      <w:r>
        <w:rPr>
          <w:rFonts w:cs="Arial" w:ascii="Arial" w:hAnsi="Arial"/>
          <w:sz w:val="24"/>
          <w:szCs w:val="24"/>
          <w:lang w:val="en-US"/>
        </w:rPr>
        <w:t xml:space="preserve"> (recykling lub odzysk innych materiałów nieorganicznych)             i wykorzystywany </w:t>
      </w:r>
      <w:r>
        <w:rPr>
          <w:rFonts w:cs="Arial" w:ascii="Arial" w:hAnsi="Arial"/>
          <w:sz w:val="24"/>
          <w:szCs w:val="24"/>
        </w:rPr>
        <w:t xml:space="preserve">będzie </w:t>
      </w:r>
      <w:r>
        <w:rPr>
          <w:rFonts w:cs="Arial" w:ascii="Arial" w:hAnsi="Arial"/>
          <w:sz w:val="24"/>
          <w:szCs w:val="24"/>
          <w:lang w:val="en-US"/>
        </w:rPr>
        <w:t xml:space="preserve">do utwardzenia powierzchni działek mieszczących się </w:t>
        <w:br/>
        <w:t>w granicy instalacji. Powierzchnie utwardzone będą jednocześnie uszczelniane, tak aby zapobiec niekontrolowanemu przedostaniu się substancji zanieczyszczających do środowi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.6.</w:t>
      </w:r>
      <w:r>
        <w:rPr>
          <w:rFonts w:cs="Arial" w:ascii="Arial" w:hAnsi="Arial"/>
          <w:sz w:val="24"/>
          <w:szCs w:val="24"/>
        </w:rPr>
        <w:t xml:space="preserve"> Punkt </w:t>
      </w:r>
      <w:r>
        <w:rPr>
          <w:rFonts w:cs="Arial" w:ascii="Arial" w:hAnsi="Arial"/>
          <w:bCs/>
          <w:sz w:val="24"/>
          <w:szCs w:val="24"/>
        </w:rPr>
        <w:t>VI.2.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I.2.</w:t>
        <w:tab/>
        <w:t>Monitoring emisji gazów i pyłów do powietrz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2.1. </w:t>
      </w:r>
      <w:r>
        <w:rPr>
          <w:rFonts w:cs="Arial" w:ascii="Arial" w:hAnsi="Arial"/>
          <w:sz w:val="24"/>
          <w:szCs w:val="24"/>
        </w:rPr>
        <w:t>Stanowiska umożliwiające okresowe wykonanie pomiarów wielkości emisji zanieczyszczeń do powietrza będą usytuowane w emitorach E4 – E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2.2. </w:t>
      </w:r>
      <w:r>
        <w:rPr>
          <w:rFonts w:cs="Arial" w:ascii="Arial" w:hAnsi="Arial"/>
          <w:sz w:val="24"/>
          <w:szCs w:val="24"/>
        </w:rPr>
        <w:t>Stanowiska pomiarowe będą na bieżąco utrzymywane w stanie umożliwiającym prawidłowe wykonywanie pomiarów emisji oraz zapewniającym zachowanie wymogów BH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2.3. </w:t>
      </w:r>
      <w:r>
        <w:rPr>
          <w:rFonts w:cs="Arial" w:ascii="Arial" w:hAnsi="Arial"/>
          <w:sz w:val="24"/>
          <w:szCs w:val="24"/>
        </w:rPr>
        <w:t>Zakres i częstość prowadzenia pomiarów określają aktualnie obowiązujące przepisy praw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VI.2.4. </w:t>
      </w:r>
      <w:r>
        <w:rPr>
          <w:rFonts w:cs="Arial" w:ascii="Arial" w:hAnsi="Arial"/>
          <w:sz w:val="24"/>
          <w:szCs w:val="24"/>
          <w:lang w:val="en-US"/>
        </w:rPr>
        <w:t>Pomiary emisji zanieczyszczeń do środowiska należy wykonywać dostępnymi metodykami, których granica oznaczalności jest poniżej dopuszczalnego poziomu emisj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2.5.</w:t>
      </w:r>
      <w:r>
        <w:rPr>
          <w:rFonts w:cs="Arial" w:ascii="Arial" w:hAnsi="Arial"/>
          <w:sz w:val="24"/>
          <w:szCs w:val="24"/>
        </w:rPr>
        <w:t xml:space="preserve"> Raz na rok należy sporządzić bilans masowy stosowanego w produkcji metanol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2.6.</w:t>
      </w:r>
      <w:r>
        <w:rPr>
          <w:rFonts w:cs="Arial" w:ascii="Arial" w:hAnsi="Arial"/>
          <w:sz w:val="24"/>
          <w:szCs w:val="24"/>
        </w:rPr>
        <w:t xml:space="preserve"> Nale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prowadzi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monitoring emisji rozproszonych LZO (metanol i kwas octowy) metod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próbkowania wycieku (z wykorzystaniem r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znych detektorów) </w:t>
        <w:br/>
        <w:t>w po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eniu z krzywymi korelacji dla poszczególnych typów wyposa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(po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e</w:t>
      </w:r>
      <w:r>
        <w:rPr>
          <w:rFonts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 kołnierzowych, zaworów, etc.) zgodnie z norm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PN-EN 15446 PN-EN 15446 </w:t>
      </w:r>
      <w:r>
        <w:rPr>
          <w:rFonts w:cs="Arial" w:ascii="Arial" w:hAnsi="Arial"/>
          <w:i/>
          <w:iCs/>
          <w:sz w:val="24"/>
          <w:szCs w:val="24"/>
        </w:rPr>
        <w:t>Niekontrolowana i rozproszona emisja w sektorze przemysłowym – Pomiar emisji par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ydobywających się z nieszczelnych instalacji i przewodów, </w:t>
      </w:r>
      <w:r>
        <w:rPr>
          <w:rFonts w:cs="Arial" w:ascii="Arial" w:hAnsi="Arial"/>
          <w:sz w:val="24"/>
          <w:szCs w:val="24"/>
        </w:rPr>
        <w:t>wspomagan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metod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optycznego obrazowania gazów, z wykorzystaniem kamer – Program LDAR </w:t>
        <w:br/>
        <w:t>z wykorzystaniem kamery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, okresowo jeden raz na dwa lata.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 pomiar emisji rozproszonej nale</w:t>
      </w:r>
      <w:r>
        <w:rPr>
          <w:rFonts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ykon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do dnia 7 grudnia 2021 roku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.7.</w:t>
      </w:r>
      <w:r>
        <w:rPr>
          <w:rFonts w:cs="Arial" w:ascii="Arial" w:hAnsi="Arial"/>
          <w:sz w:val="24"/>
          <w:szCs w:val="24"/>
        </w:rPr>
        <w:t xml:space="preserve"> Po punkcie VIII dodaje się punkt VIIIa brzmieni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a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Zabezpieczenie roszczeń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</w:rPr>
        <w:t>VIIIa.1.</w:t>
      </w:r>
      <w:r>
        <w:rPr>
          <w:rFonts w:cs="Arial" w:ascii="Arial" w:hAnsi="Arial"/>
          <w:color w:val="000000"/>
          <w:sz w:val="24"/>
          <w:szCs w:val="24"/>
        </w:rPr>
        <w:t xml:space="preserve"> Określa się dla prowadzącego instalację zabezpieczenie roszczeń </w:t>
        <w:br/>
        <w:t>w wysokości 570 075 PLN w formie depozytu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a.2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bezpieczenie roszczeń, o którym mowa w punkcie XII.1. należy wpłacić </w:t>
        <w:br/>
        <w:t>na rachunek Urzędu Marszałkowskiego Województwa Podkarpackiego Powszechna Kasa Oszczędności Bank Polski Spółka Akcyjna Nr: </w:t>
      </w:r>
      <w:r>
        <w:rPr>
          <w:rFonts w:cs="Arial" w:ascii="Arial" w:hAnsi="Arial"/>
          <w:color w:val="000000"/>
          <w:sz w:val="24"/>
          <w:szCs w:val="24"/>
        </w:rPr>
        <w:t>09 1020 4391 0000 6102 0159 0348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8. </w:t>
      </w:r>
      <w:r>
        <w:rPr>
          <w:rFonts w:cs="Arial" w:ascii="Arial" w:hAnsi="Arial"/>
          <w:bCs/>
          <w:sz w:val="24"/>
          <w:szCs w:val="24"/>
        </w:rPr>
        <w:t>Punkt X otrzymuje brzmienie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X. </w:t>
      </w:r>
      <w:r>
        <w:rPr>
          <w:rFonts w:cs="Arial" w:ascii="Arial" w:hAnsi="Arial"/>
          <w:b/>
          <w:sz w:val="24"/>
          <w:szCs w:val="24"/>
          <w:u w:val="single"/>
        </w:rPr>
        <w:t>Dodatkowe wymag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X.1. </w:t>
      </w:r>
      <w:r>
        <w:rPr>
          <w:rFonts w:cs="Arial" w:ascii="Arial" w:hAnsi="Arial"/>
        </w:rPr>
        <w:t>Opracowane wyniki pomiarów wykonywanych w związku z realizacją obowiązków określonych w punktach VI.2, VI.3, VI.4 i VI.5 będą przedkładane Marszałkowi Województwa Podkarpackiego oraz Podkarpackiemu Wojewódzkiemu Inspektorowi Ochrony Środowiska niezwłocznie, nie później niż 30 dni od daty ich wykonania. Sposób prezentacji wyników wykonywanych pomiarów powinien być zgodny z obowiązującym rozporządzeniem dotyczącym sposobów prezentacji wyników pomiarów prowadzonych w związku z eksploatacją instalac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.2. </w:t>
      </w:r>
      <w:r>
        <w:rPr>
          <w:rFonts w:cs="Arial" w:ascii="Arial" w:hAnsi="Arial"/>
          <w:sz w:val="24"/>
          <w:szCs w:val="24"/>
        </w:rPr>
        <w:t>Bilans masowy określony w punkcie VI.2 należy przedłożyć Marszałkowi Województwa Podkarpackiego oraz Podkarpackiemu Wojewódzkiemu Inspektorowi Ochrony Środowiska niezwłocznie, nie później niż 30 dni od daty zakończenia roku rozliczeniow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3.</w:t>
      </w:r>
      <w:r>
        <w:rPr>
          <w:rFonts w:cs="Arial" w:ascii="Arial" w:hAnsi="Arial"/>
          <w:color w:val="000000"/>
          <w:sz w:val="24"/>
          <w:szCs w:val="24"/>
        </w:rPr>
        <w:t xml:space="preserve"> Do dnia 7 grudnia 2021 r. nale</w:t>
      </w:r>
      <w:r>
        <w:rPr>
          <w:rFonts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y opracowa</w:t>
      </w:r>
      <w:r>
        <w:rPr>
          <w:rFonts w:cs="Arial" w:ascii="Arial" w:hAnsi="Arial"/>
          <w:color w:val="000000"/>
          <w:sz w:val="24"/>
          <w:szCs w:val="24"/>
        </w:rPr>
        <w:t>ć</w:t>
      </w:r>
      <w:r>
        <w:rPr>
          <w:rFonts w:cs="Arial" w:ascii="Arial" w:hAnsi="Arial"/>
          <w:color w:val="000000"/>
          <w:sz w:val="24"/>
          <w:szCs w:val="24"/>
        </w:rPr>
        <w:t xml:space="preserve"> i wdro</w:t>
      </w:r>
      <w:r>
        <w:rPr>
          <w:rFonts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ć</w:t>
      </w:r>
      <w:r>
        <w:rPr>
          <w:rFonts w:cs="Arial" w:ascii="Arial" w:hAnsi="Arial"/>
          <w:color w:val="000000"/>
          <w:sz w:val="24"/>
          <w:szCs w:val="24"/>
        </w:rPr>
        <w:t xml:space="preserve"> system zarz</w:t>
      </w:r>
      <w:r>
        <w:rPr>
          <w:rFonts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dzania </w:t>
      </w:r>
      <w:r>
        <w:rPr>
          <w:rFonts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rodowiskowego ze szczególnym uwzgl</w:t>
      </w:r>
      <w:r>
        <w:rPr>
          <w:rFonts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dnieniem planu gospodarki odpadami </w:t>
        <w:br/>
        <w:t>i planu zarz</w:t>
      </w:r>
      <w:r>
        <w:rPr>
          <w:rFonts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zania hałasem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Pozostałe warunki decyzji pozostają bez zmi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zasadnienie</w:t>
      </w:r>
    </w:p>
    <w:p>
      <w:pPr>
        <w:pStyle w:val="Tekstpodstawowy3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mem z dnia 13 sierpnia 2019 r. EUROSERVICE Zakłady Przemysłu Tłuszczowego w Surochowie Sp. z o. o., ul. Dzielna 72/90, 01-029 Warszawa zwróciła się z wnioskiem o zmianę decyzji </w:t>
      </w:r>
      <w:bookmarkStart w:id="23" w:name="_Hlk29806199"/>
      <w:r>
        <w:rPr>
          <w:rFonts w:cs="Arial" w:ascii="Arial" w:hAnsi="Arial"/>
          <w:sz w:val="24"/>
          <w:szCs w:val="24"/>
        </w:rPr>
        <w:t xml:space="preserve">Marszałka Województwa Podkarpackiego z dnia 16 marca 2012 r., znak: OS-I.7222.61.1.2011.DW, zmienionej decyzjami Marszałka Województwa Podkarpackiego z dnia 24 marca 2014 r., znak: OS-I.7222.24.8.2013.DW, z dnia 4 grudnia 2014 r., znak: OS-I.7222.30.12.2014.DW, </w:t>
        <w:br/>
        <w:t xml:space="preserve">z dnia 30 grudnia 2014 r., znak: OS-I.7222.30.13.2014.DW i z dnia 24 listopada </w:t>
        <w:br/>
        <w:t>2017 r., znak: OS-I.7222.6.2.2017.DW</w:t>
      </w:r>
      <w:bookmarkEnd w:id="23"/>
      <w:r>
        <w:rPr>
          <w:rFonts w:cs="Arial" w:ascii="Arial" w:hAnsi="Arial"/>
          <w:sz w:val="24"/>
          <w:szCs w:val="24"/>
        </w:rPr>
        <w:t xml:space="preserve">, udzielającej Spółce pozwolenia zintegrowanego na prowadzenie instalacji </w:t>
      </w:r>
      <w:bookmarkStart w:id="24" w:name="_Hlk29806239"/>
      <w:r>
        <w:rPr>
          <w:rFonts w:cs="Arial" w:ascii="Arial" w:hAnsi="Arial"/>
          <w:sz w:val="24"/>
          <w:szCs w:val="24"/>
        </w:rPr>
        <w:t>produkcji estrów metylowych wyższych kwasów tłuszczowych w Surochowie 160A, 37-500 Jarosław.</w:t>
      </w:r>
      <w:bookmarkEnd w:id="24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niosek Spółki został umieszczony w publicznie dostępnym wykazie danych </w:t>
        <w:br/>
        <w:t xml:space="preserve">o dokumentach zawierających informacje o środowisku i jego ochronie </w:t>
      </w:r>
      <w:r>
        <w:rPr>
          <w:rFonts w:cs="Arial" w:ascii="Arial" w:hAnsi="Arial"/>
          <w:sz w:val="24"/>
          <w:szCs w:val="24"/>
        </w:rPr>
        <w:t>pod numerem  744/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Funkcjonująca na terenie Spółki instalacja została zakwalifikowana zgodnie </w:t>
        <w:br/>
        <w:t>z ust. 4 pkt. 1 załącznika do rozporządzenia Ministra Środowiska z dnia 26 lipca 2002 r. w sprawie rodzajów instalacji mogących powodować znaczne zanieczyszczenie poszczególnych elementów przyrodniczych albo środowiska jako całości (Dz. U. z 2014 r., poz. 1169) do instalacji do</w:t>
      </w:r>
      <w:r>
        <w:rPr>
          <w:rFonts w:cs="Arial" w:ascii="Arial" w:hAnsi="Arial"/>
          <w:color w:val="000000"/>
          <w:sz w:val="24"/>
          <w:szCs w:val="24"/>
        </w:rPr>
        <w:t xml:space="preserve"> wyrobu substancji przy zastosowaniu procesów chemicznych służącej do wytwarzania podstawowych produktów lub półproduktów chemii organiczn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nstalacja zaliczana jest zgodnie z § 2 ust. 1 pkt 1 lit.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Rady Ministrów z dnia 10 września 2019 r. w sprawie przedsięwzięć mogących znacząco oddziaływać na środowisko do przedsięwzięć mogących zawsze znacząco oddziaływać na środowisko. Tym samym, zgodnie z art. 183 w związku z art. 378 ust. 2a ustawy Prawo ochrony środowiska właściwym w sprawie jest marszałek województw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em z dnia 4 września 2019 r. znak: OS-I.7222.40.4.2019.MH  zawiadomiono o wszczęciu postępowania administracyjnego w sprawie zmiany przedmiotowego pozwol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zy piśmie z dnia 22 października 2019 r. Spółka przedłożyła aneks </w:t>
        <w:br/>
        <w:t>do wniosku o zmianę pozwolenia zintegrowanego, w związku z planowanym rozszerzeniem prowadzonego w instalacji procesu przetwarzania odpadów o odpady pozyskiwane od dostawców zewnętrzny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szczegółowej analizie przedłożonej dokumentacji stwierdzono, że nie przedstawia ona w sposób dostateczny wszystkich zagadnień istotnych z punktu widzenia ochrony środowiska wynikających z art. 184 i art. 208 ustawy Prawo ochrony środowiska </w:t>
      </w:r>
      <w:bookmarkStart w:id="25" w:name="_Hlk29555610"/>
      <w:r>
        <w:rPr>
          <w:rFonts w:cs="Arial" w:ascii="Arial" w:hAnsi="Arial"/>
          <w:sz w:val="24"/>
          <w:szCs w:val="24"/>
        </w:rPr>
        <w:t>oraz art. 42 i art. 48a ustawy o odpadach</w:t>
      </w:r>
      <w:bookmarkEnd w:id="25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związku z tym postanowieniem z dnia 12 listopada 2019 r., znak: </w:t>
        <w:br/>
      </w:r>
      <w:r>
        <w:rPr>
          <w:rFonts w:cs="Arial" w:ascii="Arial" w:hAnsi="Arial"/>
        </w:rPr>
        <w:t>OS-I.7222.40.4.2019.MH</w:t>
      </w:r>
      <w:r>
        <w:rPr>
          <w:rFonts w:cs="Arial" w:ascii="Arial" w:hAnsi="Arial"/>
          <w:color w:val="000000"/>
        </w:rPr>
        <w:t xml:space="preserve"> wezwano </w:t>
      </w:r>
      <w:r>
        <w:rPr>
          <w:rFonts w:cs="Arial" w:ascii="Arial" w:hAnsi="Arial"/>
        </w:rPr>
        <w:t xml:space="preserve">EUROSERVICE </w:t>
      </w:r>
      <w:r>
        <w:rPr>
          <w:rFonts w:cs="Arial" w:ascii="Arial" w:hAnsi="Arial"/>
          <w:color w:val="000000"/>
        </w:rPr>
        <w:t>Zakłady Przemysłu Tłuszczowego w Surochowie Sp. z o.o. do uzupełnienia wniosku.</w:t>
      </w:r>
      <w:r>
        <w:rPr>
          <w:rFonts w:cs="Arial" w:ascii="Arial" w:hAnsi="Arial"/>
        </w:rPr>
        <w:t xml:space="preserve"> Dokumentacja wymagała uzupełnienia w części dotyczącej zmiany warunków w zakresie przetwarzania odpadów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przeanalizowaniu przedstawionych przez Spółkę uzupełnień z dnia </w:t>
        <w:br/>
        <w:t xml:space="preserve">16 grudnia 2019 r. uznano, że wniosek spełnia wymogi art. 184 i art. 208 ustawy Prawo ochrony środowiska oraz art. 42 i art. 48a ustawy o odpadach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pełniając ustawowy obowiązek określony w art. 41 ust. 6a i art. 41a ust. 1 ustawy o odpadach pismami z dnia 15 listopada 2019 r., </w:t>
      </w:r>
      <w:bookmarkStart w:id="26" w:name="_Hlk7170826"/>
      <w:r>
        <w:rPr>
          <w:rFonts w:cs="Arial" w:ascii="Arial" w:hAnsi="Arial"/>
          <w:bCs/>
          <w:color w:val="000000"/>
          <w:sz w:val="24"/>
          <w:szCs w:val="24"/>
        </w:rPr>
        <w:t>znak: OS-I.7222.40.4.2019.MH</w:t>
      </w:r>
      <w:bookmarkEnd w:id="26"/>
      <w:r>
        <w:rPr>
          <w:rFonts w:cs="Arial" w:ascii="Arial" w:hAnsi="Arial"/>
          <w:bCs/>
          <w:color w:val="000000"/>
          <w:sz w:val="24"/>
          <w:szCs w:val="24"/>
        </w:rPr>
        <w:t xml:space="preserve"> wystąpiono do Wójta Gminy Jarosław o wyrażenie opinii dotyczącej przedmiotowej instalacji oraz do Podkarpackiego Wojewódzkiego Inspektora Ochrony Środowiska w Rzeszowie o przeprowadzenie kontroli instalacji, w której ma być prowadzone przetwarzanie odpad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Pismem z dnia 27 listopada 2019 r., znak: DPWI.7021.223.2019.NN Podkarpacki Wojewódzki Inspektor Ochrony Środowiska poinformował, że nie przewiduje przeprowadzenia kontroli w przedmiotowej instalacji. W opinii organu kontrolnego zapisy art. 41a ustawy o odpadach nie dotyczą wniosków o wydanie pozwolenia zintegrowanego, a jedynie wniosków o udzielenie zezwolenia na przetwarzanie lub zbieranie odpadów oraz pozwolenia na wytwarzanie odpadów uwzględniającego przetwarzanie lub zbieranie odpadów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Mając na uwadze fakt, że Wójt Gminy Jarosław nie wydał opinii w terminie określonym w art. 106 § 3 ustawy z dnia z dnia 14 czerwca 1960 r. Kodeks postępowania administracyjnego (Dz. U. z 2018 r., poz. 2096 ze zm.), zgodnie </w:t>
        <w:br/>
        <w:t>z art. 41 ust. 6b ustawy o odpadach uznano, że wydana została opinia pozytyw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półka zgodnie z rozporządzeniem Ministra Rozwoju z dnia 29 stycznia </w:t>
        <w:br/>
        <w:t xml:space="preserve">2016 r. w sprawie rodzajów i ilości znajdujących się w zakładzie substancji niebezpiecznych, decydujących o zaliczeniu zakładu do zakładu o zwiększonym lub dużym ryzyku wystąpienia poważnej awarii przemysłowej (Dz. U. z 2016 r., poz. 138) została zakwalifikowana </w:t>
      </w:r>
      <w:r>
        <w:rPr>
          <w:rFonts w:cs="Arial" w:ascii="Arial" w:hAnsi="Arial"/>
          <w:color w:val="000000"/>
          <w:sz w:val="24"/>
          <w:szCs w:val="24"/>
        </w:rPr>
        <w:t xml:space="preserve">do zakładów o zwiększonym ryzyku wystąpienia awarii przemysłowej. W związku z tym, realizując nałożone obowiązki prawne, opracowała, przedstawiła i wdrożyła: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- </w:t>
        <w:tab/>
        <w:t>dokumenty zgłoszenia Zakładu do Komendanta Powiatowego Państwowej Straży Pożarnej w Jarosławiu zgodnie z art. 250 ustawy Prawo ochrony środowiska,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kładowy Program Zapobiegania Awariom (PZA) zgodnie z art. 251 ust. 1 ustawy  Prawo ochrony środowisk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powyższe, w myśl art. 41a ust. 8 pkt 1) ustawy o odpadach w przypadku EUROSERVICE Zakłady Przemysłu Tłuszczowego w Surochowie </w:t>
        <w:br/>
        <w:t xml:space="preserve">Sp. z o.o. nie stosuje się przepisów dotyczących przeprowadzania kontroli przez komendanta powiatowego (miejskiego) Państwowej Straży Pożarnej oraz wykonania operatu przeciwpożarowego, o którym mowa w art. 42 ust. 4b pkt 1 ustawy </w:t>
        <w:br/>
        <w:t>o odpadac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wniosku jest rozszerzenie zapisów dotyczących przetwarzania odpadów w instalacji. Spółka zawnioskowała o możliwość przetwarzania w instalacji odpadów o kodach: 02 02 03, 02 02 99, 02 03 04, 02 03 99, 02 06 01, 02 06 80, </w:t>
        <w:br/>
        <w:t>02 06 99, 07 06 99 i 20 01 25. Odpady po przewiezieniu na teren Zakładu magazynowane będą w zbiornikach nr 110, 112, 125 i 126, a następ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ddawane będą procesowi odzysku kwalifikowanemu jako R3 (recykling lub odzysk substancji organicznych, które nie są stosowane jako rozpuszczalniki) – uzyskiwane będą </w:t>
        <w:br/>
        <w:t xml:space="preserve">z nich estry metylowe wyższych kwasów tłuszczowych. Przetwarzanie odpadów prowadzone będzie w istniejącej instalacji do produkcji estrów metylowych wyższych kwasów tłuszczowych o zdolności produkcyjnej 420 000 Mg/rok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Spółka wniosła o zwiększenie rodzajów odpadów wytwarzanych </w:t>
        <w:br/>
        <w:t>o odpady o kodach 16 01 14* i 16 01 15. Odpady te powstawać będą w wyniku wymiany substancji w układach chłodzenia w ilości 100 Mg na 5 lat i nie będą magazynowane, lecz odbierane bezpośrednio przez firmę zewnętrzną.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e zmiany nie spowodują zwiększenia emisji substancji zanieczyszczających wprowadzanych do powietrza, nie zmieni się również ilość pobieranej wody oraz odprowadzanych z instalacji ściek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myśl art. 187 ust. 4a ustawy Prawo ochrony środowiska w pozwoleniu ustanowiono zabezpieczenie roszczeń zgodnie z art. 48a ustawy z dnia 14 grudnia 2012 r. o odpada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k wykazała analiza przedłożonej dokumentacji, wnioskowane przez Spółkę zmiany przedmiotowego pozwolenia nie stanowią istotnej zmiany instalacji </w:t>
        <w:br/>
        <w:t xml:space="preserve">w rozumieniu art. 3 pkt 7 ustawy Prawo ochrony środowiska. W związku </w:t>
        <w:br/>
        <w:t>z powyższym dokonano zmiany decyzji w trybie art. 155 Kp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Zgodnie z art. 10 § 1 Kpa organ zapewnił stronie czynny udział w każdym stadium postępowania a przed wydaniem decyzji umożliwił wypowiedzenie się co do zebranych materiałów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Wprowadzone zmiany obowiązującego pozwolenia zintegrowanego nie zmieniają ustaleń dotyczących spełnienia wymogów wynikających z najlepszych dostępnych technik. Zachowane są również standardy jakości środowisk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Biorąc pod uwagę powyższe oraz to, że za zmianą przedmiotowej decyzji przemawia słuszny interes strony, a przepisy szczególne nie sprzeciwiają się zmianie orzeczono jak w sentencji decyzj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uczenie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niniejszej decyzji służy odwołanie do Ministra Klimatu za pośrednictwem Marszałka Województwa Podkarpackiego w terminie 14 dni od dnia doręczenia decyzj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płata skarbowa w wys. 253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iszczona w dniu 13 sierpnia 2019</w:t>
      </w:r>
      <w:r>
        <w:rPr>
          <w:rFonts w:cs="Arial" w:ascii="Arial" w:hAnsi="Arial"/>
        </w:rPr>
        <w:t xml:space="preserve">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rachunek bankowy Urzędu Miasta Rzeszow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7 1020 4391 2018 0062 0000 0423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bookmarkStart w:id="27" w:name="_Hlk29806416"/>
      <w:r>
        <w:rPr/>
        <w:drawing>
          <wp:inline distT="0" distB="0" distL="0" distR="0">
            <wp:extent cx="57607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Cs/>
      </w:rPr>
      <w:t>OS-I.7222.40.4.2019.MH</w:t>
    </w:r>
    <w:r>
      <w:rPr>
        <w:rFonts w:cs="Arial" w:ascii="Arial" w:hAnsi="Arial"/>
        <w:color w:val="000000"/>
        <w:sz w:val="24"/>
        <w:szCs w:val="24"/>
      </w:rPr>
      <w:t xml:space="preserve">    </w:t>
    </w:r>
    <w:r>
      <w:rPr>
        <w:rFonts w:cs="Arial" w:ascii="Arial" w:hAnsi="Arial"/>
      </w:rPr>
      <w:t xml:space="preserve">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sz w:val="22"/>
      <w:szCs w:val="22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CG Times;Times New Roman" w:hAnsi="CG Times;Times New Roman" w:cs="CG Times;Times New Roman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Tahoma" w:hAnsi="Tahoma" w:cs="Tahoma"/>
      <w:lang w:val="en-US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rmalny12justZnak">
    <w:name w:val="Normalny 12 just Znak"/>
    <w:qFormat/>
    <w:rPr>
      <w:sz w:val="24"/>
      <w:szCs w:val="24"/>
      <w:lang w:val="pl-PL" w:bidi="ar-SA"/>
    </w:rPr>
  </w:style>
  <w:style w:type="character" w:styleId="PunktkropZnak">
    <w:name w:val="punkt krop Znak"/>
    <w:basedOn w:val="Normalny12just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_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">
    <w:name w:val="Head"/>
    <w:basedOn w:val="Normal"/>
    <w:next w:val="TextBody"/>
    <w:qFormat/>
    <w:pPr/>
    <w:rPr>
      <w:rFonts w:ascii="Helvetica" w:hAnsi="Helvetica" w:cs="Helvetic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Listanumerowana"/>
    <w:next w:val="Normal"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imes"/>
      <w:color w:val="000000"/>
      <w:sz w:val="24"/>
      <w:szCs w:val="24"/>
    </w:rPr>
  </w:style>
  <w:style w:type="paragraph" w:styleId="TabNagwekLewy1">
    <w:name w:val="Tab-Nagłówek-Lewy1"/>
    <w:basedOn w:val="Normal"/>
    <w:qFormat/>
    <w:pPr/>
    <w:rPr>
      <w:rFonts w:ascii="Helvetica" w:hAnsi="Helvetica" w:cs="Helvetica"/>
      <w:b/>
      <w:sz w:val="22"/>
      <w:szCs w:val="24"/>
    </w:rPr>
  </w:style>
  <w:style w:type="paragraph" w:styleId="Artykul">
    <w:name w:val="Artykul"/>
    <w:basedOn w:val="Normal"/>
    <w:qFormat/>
    <w:pPr>
      <w:tabs>
        <w:tab w:val="clear" w:pos="708"/>
        <w:tab w:val="left" w:pos="357" w:leader="none"/>
        <w:tab w:val="left" w:pos="533" w:leader="none"/>
      </w:tabs>
      <w:spacing w:before="40" w:after="40"/>
      <w:jc w:val="center"/>
    </w:pPr>
    <w:rPr>
      <w:rFonts w:ascii="Arial" w:hAnsi="Arial" w:cs="Arial"/>
      <w:b/>
      <w:color w:val="00000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JSstandard">
    <w:name w:val="JSstandard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ahoma" w:hAnsi="Tahoma" w:cs="Tahoma"/>
      <w:lang w:val="en-US"/>
    </w:rPr>
  </w:style>
  <w:style w:type="paragraph" w:styleId="TabTrerodek1">
    <w:name w:val="Tab-Treść-Środek1"/>
    <w:basedOn w:val="Normal"/>
    <w:qFormat/>
    <w:pPr>
      <w:jc w:val="center"/>
    </w:pPr>
    <w:rPr>
      <w:rFonts w:ascii="Helvetica" w:hAnsi="Helvetica" w:eastAsia="Calibri" w:cs="Helvetic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owy1">
    <w:name w:val="Standardowy1"/>
    <w:basedOn w:val="Normal"/>
    <w:qFormat/>
    <w:pPr>
      <w:keepNext w:val="true"/>
      <w:spacing w:lineRule="atLeast" w:line="270" w:before="0" w:after="120"/>
      <w:ind w:firstLine="709"/>
      <w:jc w:val="both"/>
    </w:pPr>
    <w:rPr>
      <w:color w:val="000000"/>
      <w:sz w:val="2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12just">
    <w:name w:val="Normalny 12 just"/>
    <w:basedOn w:val="Normal"/>
    <w:qFormat/>
    <w:pPr>
      <w:jc w:val="both"/>
    </w:pPr>
    <w:rPr>
      <w:sz w:val="24"/>
      <w:szCs w:val="24"/>
    </w:rPr>
  </w:style>
  <w:style w:type="paragraph" w:styleId="Punktkrop">
    <w:name w:val="punkt krop"/>
    <w:basedOn w:val="Normalny12just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Ident1">
    <w:name w:val="Ident 1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both"/>
    </w:pPr>
    <w:rPr>
      <w:b/>
      <w:bCs/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Cs w:val="24"/>
      <w:lang w:val="pl-PL"/>
    </w:rPr>
  </w:style>
  <w:style w:type="paragraph" w:styleId="Default1">
    <w:name w:val="default"/>
    <w:basedOn w:val="Normal"/>
    <w:qFormat/>
    <w:pPr/>
    <w:rPr>
      <w:rFonts w:eastAsia="Calibri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1:00Z</dcterms:created>
  <dc:creator>pieczkoi</dc:creator>
  <dc:description/>
  <cp:keywords/>
  <dc:language>en-US</dc:language>
  <cp:lastModifiedBy>User</cp:lastModifiedBy>
  <cp:lastPrinted>2014-03-25T11:51:00Z</cp:lastPrinted>
  <dcterms:modified xsi:type="dcterms:W3CDTF">2021-03-24T10:47:00Z</dcterms:modified>
  <cp:revision>68</cp:revision>
  <dc:subject/>
  <dc:title> </dc:title>
</cp:coreProperties>
</file>