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ogłoszenia o naborze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imię i nazwisko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wiązku z udziałem w naborze na wolne stanowisko urzędnicze ustalam mój indywidualny kod identyfikacyjny:* …………..…………………., którym Urząd Marszałkowski Województwa Podkarpackiego będzie się posługiwał publikując </w:t>
        <w:br/>
        <w:t xml:space="preserve">w Biuletynie Informacji Publicznej informacje o kandydatach, którzy spełniają wymagania formalne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 kod identyfikacyjny powinien składać się z </w:t>
      </w:r>
      <w:r>
        <w:rPr>
          <w:rFonts w:cs="Arial" w:ascii="Arial" w:hAnsi="Arial"/>
          <w:b/>
          <w:sz w:val="20"/>
          <w:szCs w:val="20"/>
        </w:rPr>
        <w:t>6 znaków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kombinacja dużych i małych liter oraz cyfr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417" w:right="92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47:00Z</dcterms:created>
  <dc:creator>m.szul</dc:creator>
  <dc:description/>
  <cp:keywords/>
  <dc:language>en-US</dc:language>
  <cp:lastModifiedBy>Szul Magdalena</cp:lastModifiedBy>
  <cp:lastPrinted>2018-07-06T14:25:00Z</cp:lastPrinted>
  <dcterms:modified xsi:type="dcterms:W3CDTF">2018-07-09T12:11:00Z</dcterms:modified>
  <cp:revision>4</cp:revision>
  <dc:subject/>
  <dc:title/>
</cp:coreProperties>
</file>