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96931572"/>
      <w:bookmarkEnd w:id="0"/>
      <w:r>
        <w:rPr>
          <w:rFonts w:cs="Arial" w:ascii="Arial" w:hAnsi="Arial"/>
          <w:b/>
          <w:bCs/>
        </w:rPr>
        <w:t>UCHWAŁA Nr 433/ 8801 /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U WOJEWÓDZTWA PODKARPACKI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RZESZOW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24 października  2022r.</w:t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96931572"/>
      <w:bookmarkStart w:id="2" w:name="_Hlk96931572"/>
      <w:bookmarkEnd w:id="2"/>
    </w:p>
    <w:p>
      <w:pPr>
        <w:pStyle w:val="Heading1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powołania </w:t>
      </w:r>
      <w:bookmarkStart w:id="3" w:name="_Hlk534359255"/>
      <w:r>
        <w:rPr>
          <w:rFonts w:cs="Arial" w:ascii="Arial" w:hAnsi="Arial"/>
          <w:sz w:val="24"/>
          <w:szCs w:val="24"/>
        </w:rPr>
        <w:t>Zespołu ds. opracowania</w:t>
      </w:r>
    </w:p>
    <w:p>
      <w:pPr>
        <w:pStyle w:val="Heading1"/>
        <w:spacing w:lineRule="auto" w:line="276" w:before="0" w:after="360"/>
        <w:jc w:val="center"/>
        <w:rPr>
          <w:rFonts w:ascii="Arial" w:hAnsi="Arial" w:cs="Arial"/>
          <w:sz w:val="24"/>
          <w:szCs w:val="24"/>
        </w:rPr>
      </w:pPr>
      <w:bookmarkEnd w:id="3"/>
      <w:r>
        <w:rPr>
          <w:rFonts w:cs="Arial" w:ascii="Arial" w:hAnsi="Arial"/>
          <w:sz w:val="24"/>
          <w:szCs w:val="24"/>
        </w:rPr>
        <w:t>Programu Strategicznego Rozwoju Bieszczad</w:t>
      </w:r>
    </w:p>
    <w:p>
      <w:pPr>
        <w:pStyle w:val="TextBody"/>
        <w:spacing w:before="0" w:after="240"/>
        <w:rPr/>
      </w:pPr>
      <w:bookmarkStart w:id="4" w:name="_Hlk103940220"/>
      <w:r>
        <w:rPr/>
        <w:t xml:space="preserve">Na podstawie art. 41 ust. 2 pkt  4a ustawy z dnia 5 czerwca 1998 r. o samorządzie województwa (t.j. Dz. U. z 2022, poz. 2094) oraz w związku z uchwałą Nr 431/8731/22 Zarządu Województwa Podkarpackiego z dnia </w:t>
      </w:r>
      <w:bookmarkStart w:id="5" w:name="_Hlk117151874"/>
      <w:r>
        <w:rPr/>
        <w:t xml:space="preserve">18 października </w:t>
      </w:r>
      <w:bookmarkEnd w:id="5"/>
      <w:r>
        <w:rPr/>
        <w:t>2022 r. w sprawie przystąpienia do opracowania Programu Strategicznego Rozwoju Bieszczad</w:t>
      </w:r>
      <w:bookmarkEnd w:id="4"/>
      <w:r>
        <w:rPr/>
        <w:t>,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Zarząd Województwa Podkarpackiego w Rzeszowie</w:t>
      </w:r>
    </w:p>
    <w:p>
      <w:pPr>
        <w:pStyle w:val="Heading1"/>
        <w:spacing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la, co następuje:</w:t>
      </w:r>
    </w:p>
    <w:p>
      <w:pPr>
        <w:pStyle w:val="Heading1"/>
        <w:spacing w:before="0" w:after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§ 1</w:t>
      </w:r>
    </w:p>
    <w:p>
      <w:pPr>
        <w:pStyle w:val="TextBody"/>
        <w:rPr/>
      </w:pPr>
      <w:r>
        <w:rPr/>
        <w:t xml:space="preserve">Powołuje się </w:t>
      </w:r>
      <w:bookmarkStart w:id="6" w:name="_Hlk78792829"/>
      <w:r>
        <w:rPr/>
        <w:t xml:space="preserve">Zespół </w:t>
      </w:r>
      <w:bookmarkStart w:id="7" w:name="_Hlk79056472"/>
      <w:r>
        <w:rPr/>
        <w:t xml:space="preserve">ds. opracowania </w:t>
      </w:r>
      <w:bookmarkStart w:id="8" w:name="_Hlk78792551"/>
      <w:r>
        <w:rPr/>
        <w:t xml:space="preserve">Programu </w:t>
      </w:r>
      <w:bookmarkEnd w:id="6"/>
      <w:bookmarkEnd w:id="7"/>
      <w:bookmarkEnd w:id="8"/>
      <w:r>
        <w:rPr/>
        <w:t>Strategicznego Rozwoju Bieszczad.</w:t>
      </w:r>
    </w:p>
    <w:p>
      <w:pPr>
        <w:pStyle w:val="Heading1"/>
        <w:spacing w:before="240" w:after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§ 2</w:t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/>
        <w:t>W skład Zespołu powołuje się Członków Zespołu wymienionych w załączniku nr 1 do niniejszej uchwały.</w:t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/>
        <w:t>Zespół ds. opracowania Programu Strategicznego Rozwoju Bieszczad pracuje w oparciu o Regulamin, stanowiący załącznik nr 2 do niniejszej uchwały.</w:t>
        <w:tab/>
      </w:r>
    </w:p>
    <w:p>
      <w:pPr>
        <w:pStyle w:val="Heading1"/>
        <w:spacing w:before="240" w:after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do udziału w pracach Zespołu może powoływać ekspertów, doradców oraz przedstawicieli interesariuszy.</w:t>
      </w:r>
    </w:p>
    <w:p>
      <w:pPr>
        <w:pStyle w:val="Heading1"/>
        <w:spacing w:before="240" w:after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9" w:name="_Hlk79583513"/>
      <w:r>
        <w:rPr>
          <w:rFonts w:cs="Arial" w:ascii="Arial" w:hAnsi="Arial"/>
          <w:b w:val="false"/>
          <w:bCs w:val="false"/>
          <w:sz w:val="24"/>
          <w:szCs w:val="24"/>
        </w:rPr>
        <w:t>§ 4</w:t>
      </w:r>
      <w:bookmarkEnd w:id="9"/>
    </w:p>
    <w:p>
      <w:pPr>
        <w:pStyle w:val="TextBody"/>
        <w:rPr/>
      </w:pPr>
      <w:r>
        <w:rPr/>
        <w:t>Wykonanie uchwały powierza się Dyrektorowi Departamentu Rozwoju Regionalnego.</w:t>
      </w:r>
    </w:p>
    <w:p>
      <w:pPr>
        <w:pStyle w:val="Heading1"/>
        <w:spacing w:before="240" w:after="24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§ 5</w:t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eastAsia="Calibri" w:cs="Arial"/>
          <w:sz w:val="23"/>
          <w:szCs w:val="23"/>
        </w:rPr>
      </w:pPr>
      <w:bookmarkStart w:id="10" w:name="_Hlk114218814"/>
      <w:bookmarkEnd w:id="10"/>
      <w:r>
        <w:rPr>
          <w:rFonts w:eastAsia="Calibri" w:cs="Arial" w:ascii="Arial" w:hAnsi="Arial"/>
          <w:i/>
          <w:iCs/>
          <w:sz w:val="23"/>
          <w:szCs w:val="23"/>
        </w:rPr>
        <w:t xml:space="preserve">Podpisał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Calibri" w:cs="Arial" w:ascii="Arial" w:hAnsi="Arial"/>
          <w:i/>
          <w:iCs/>
          <w:sz w:val="23"/>
          <w:szCs w:val="23"/>
        </w:rPr>
        <w:t>Piotr Pilch – Wicemarszałek Województwa Podkarpackieg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  <w:bookmarkStart w:id="11" w:name="_Hlk114218814"/>
      <w:bookmarkStart w:id="12" w:name="_Hlk114218814"/>
      <w:bookmarkEnd w:id="12"/>
    </w:p>
    <w:p>
      <w:pPr>
        <w:sectPr>
          <w:type w:val="nextPage"/>
          <w:pgSz w:w="11906" w:h="16838"/>
          <w:pgMar w:left="1417" w:right="1417" w:gutter="0" w:header="0" w:top="1418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ącznik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nr 1 do Uchwały Nr 433/8801/22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bCs/>
          <w:sz w:val="20"/>
          <w:szCs w:val="20"/>
        </w:rPr>
        <w:t>Zarządu Województwa Podkarpackiego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bCs/>
          <w:sz w:val="20"/>
          <w:szCs w:val="20"/>
        </w:rPr>
        <w:t>z dnia .24 października 2022 r.</w:t>
      </w:r>
    </w:p>
    <w:p>
      <w:pPr>
        <w:pStyle w:val="Normal"/>
        <w:tabs>
          <w:tab w:val="clear" w:pos="708"/>
          <w:tab w:val="left" w:pos="1410" w:leader="none"/>
          <w:tab w:val="center" w:pos="72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ab/>
        <w:t xml:space="preserve">Skład Zespołu </w:t>
      </w:r>
      <w:r>
        <w:rPr>
          <w:rFonts w:cs="Arial" w:ascii="Arial" w:hAnsi="Arial"/>
          <w:b/>
          <w:bCs/>
        </w:rPr>
        <w:t>ds. opracowania</w:t>
      </w:r>
      <w:r>
        <w:rPr>
          <w:rFonts w:cs="Arial" w:ascii="Arial" w:hAnsi="Arial"/>
          <w:b/>
          <w:bCs/>
          <w:strike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Programu Strategicznego Rozwoju Bieszczad</w:t>
      </w:r>
      <w:r>
        <w:rPr/>
        <w:tab/>
      </w:r>
    </w:p>
    <w:tbl>
      <w:tblPr>
        <w:tblW w:w="138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409"/>
        <w:gridCol w:w="8643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unkcja w Zespol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ię i nazwisko 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ja i miejsce pracy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wodniczą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wa Draus 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cemarszałek Województwa Podkarpackiego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ceprzewodniczą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weł Wais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yrektor Departamentu Rozwoju Regionalnego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łonek Zespoł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ilia Kojtych-Lichota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ępca </w:t>
            </w:r>
            <w:r>
              <w:rPr>
                <w:rFonts w:cs="Arial" w:ascii="Arial" w:hAnsi="Arial"/>
                <w:sz w:val="22"/>
                <w:szCs w:val="22"/>
              </w:rPr>
              <w:t>Dyrektora Departamentu Rozwoju Regionalnego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łonek Zespoł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gdalena Sobina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yrektor Departamentu Programów Rozwoju Obszarów Wiejskich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łonek Zespoł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gnieszka Czuchra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yrektor Departamentu Wspierania Przedsiębiorczości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łonek Zespoł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oletta Rejman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yrektor Departamentu Promocji, Turystyki i Współpracy Gospodarczej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łonek Zespoł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ojciech Magnowski 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yrektor Departamentu Zarządzania Regionalnym Programem Operacyjnym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złonek Zespoł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drzej Kulig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yrektor Departamentu Ochrony Środowisk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łonek Zespoł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nuta Cichoń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yrektor Departamentu Gospodarki Regionalnej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łonek Zespoł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anna Szozda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yrektor Departamentu Dróg i Publicznego Transportu Zbiorowego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łonek Zespoł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Zbigniew Krysa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stępca Dyrektora Departamentu Rolnictwa, Geodezji i Gospodarki Mieniem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łonek Zespoł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am Skiba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rezes Zarządu Wojewódzkiego Funduszu Ochrony Środowiska i Gospodarki Wodnej </w:t>
              <w:br/>
              <w:t>w Rzeszowi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łonek Zespoł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omasz Czop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yrektor Wojewódzkiego Urzędu Prac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 Rzeszowi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łonek Zespoł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Marecki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rektor Regionalnej Dyrekcji Lasów Państwowych w Krośni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łonek Zespoł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rnest Nowak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odniczący Związku Bieszczadzkich Gmin Pogranicza w Ustrzykach Dolnych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łonek Zespoł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yszard Prędki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yrektor Bieszczadzkiego Parku Narodowego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łonek Zespoł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zysztof Staszewski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s Zarządu Podkarpackiego Funduszu Rozwoju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złonek Zespoł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am Snarski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urmistrz Miasta i Gminy Lesko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bCs/>
          <w:sz w:val="20"/>
          <w:szCs w:val="20"/>
        </w:rPr>
        <w:t>Załącznik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nr 2 do Uchwały Nr 433/8801/22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bCs/>
          <w:sz w:val="20"/>
          <w:szCs w:val="20"/>
        </w:rPr>
        <w:t>Zarządu Województwa Podkarpackiego</w:t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bCs/>
          <w:sz w:val="20"/>
          <w:szCs w:val="20"/>
        </w:rPr>
        <w:t>z dnia 24 października 2022 r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Regulamin 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Zespołu </w:t>
      </w:r>
      <w:bookmarkStart w:id="13" w:name="_Hlk78796863"/>
      <w:r>
        <w:rPr>
          <w:rFonts w:cs="Arial" w:ascii="Arial" w:hAnsi="Arial"/>
          <w:b/>
          <w:bCs/>
          <w:iCs/>
        </w:rPr>
        <w:t>ds. opracowania</w:t>
      </w:r>
      <w:bookmarkStart w:id="14" w:name="_Hlk534286336"/>
      <w:r>
        <w:rPr>
          <w:rFonts w:cs="Arial" w:ascii="Arial" w:hAnsi="Arial"/>
          <w:b/>
          <w:bCs/>
          <w:iCs/>
        </w:rPr>
        <w:t xml:space="preserve"> </w:t>
      </w:r>
      <w:bookmarkEnd w:id="13"/>
      <w:r>
        <w:rPr>
          <w:rFonts w:cs="Arial" w:ascii="Arial" w:hAnsi="Arial"/>
          <w:b/>
          <w:bCs/>
          <w:iCs/>
        </w:rPr>
        <w:t>Programu Strategicznego Rozwoju Bieszczad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bookmarkEnd w:id="14"/>
      <w:r>
        <w:rPr>
          <w:rFonts w:cs="Arial" w:ascii="Arial" w:hAnsi="Arial"/>
        </w:rPr>
        <w:t>§ 1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bookmarkStart w:id="15" w:name="_Hlk79741386"/>
      <w:r>
        <w:rPr>
          <w:rFonts w:cs="Arial" w:ascii="Arial" w:hAnsi="Arial"/>
        </w:rPr>
        <w:t xml:space="preserve">Zadaniem Zespołu ds. opracowania Programu </w:t>
      </w:r>
      <w:bookmarkStart w:id="16" w:name="_Hlk103939206"/>
      <w:r>
        <w:rPr>
          <w:rFonts w:cs="Arial" w:ascii="Arial" w:hAnsi="Arial"/>
        </w:rPr>
        <w:t xml:space="preserve">Strategicznego Rozwoju Bieszczad </w:t>
      </w:r>
      <w:bookmarkEnd w:id="16"/>
      <w:r>
        <w:rPr>
          <w:rFonts w:cs="Arial" w:ascii="Arial" w:hAnsi="Arial"/>
        </w:rPr>
        <w:t xml:space="preserve">(Zespół) jest koordynacja całości prac nad </w:t>
      </w:r>
      <w:r>
        <w:rPr>
          <w:rFonts w:cs="Arial" w:ascii="Arial" w:hAnsi="Arial"/>
          <w:iCs/>
        </w:rPr>
        <w:t xml:space="preserve">opracowaniem Programu Strategicznego Rozwoju Bieszczad </w:t>
      </w:r>
      <w:r>
        <w:rPr>
          <w:rFonts w:cs="Arial" w:ascii="Arial" w:hAnsi="Arial"/>
        </w:rPr>
        <w:t xml:space="preserve">obejmujących </w:t>
      </w:r>
      <w:bookmarkStart w:id="17" w:name="_Hlk79647653"/>
      <w:r>
        <w:rPr>
          <w:rFonts w:cs="Arial" w:ascii="Arial" w:hAnsi="Arial"/>
        </w:rPr>
        <w:t xml:space="preserve">m.in. </w:t>
      </w:r>
      <w:bookmarkEnd w:id="17"/>
      <w:r>
        <w:rPr>
          <w:rFonts w:cs="Arial" w:ascii="Arial" w:hAnsi="Arial"/>
        </w:rPr>
        <w:t xml:space="preserve">przedstawienie </w:t>
      </w:r>
      <w:r>
        <w:rPr>
          <w:rFonts w:cs="Arial" w:ascii="Arial" w:hAnsi="Arial"/>
          <w:bCs/>
        </w:rPr>
        <w:t>wniosków z diagnozy, wyznaczenie celów, priorytetów i kierunków interwencji, określenie oczekiwanych rezultatów planowanych interwencji oraz przedstawienie systemu realizacji wraz z źródłami finansowania.</w:t>
      </w:r>
      <w:bookmarkEnd w:id="15"/>
    </w:p>
    <w:p>
      <w:pPr>
        <w:pStyle w:val="Normal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bookmarkStart w:id="18" w:name="_Hlk79741359"/>
      <w:r>
        <w:rPr>
          <w:rFonts w:cs="Arial" w:ascii="Arial" w:hAnsi="Arial"/>
        </w:rPr>
        <w:t>W skład Zespołu wchodzą przedstawiciele Zarządu Województwa Podkarpackiego i Departamentów merytorycznych Urzędu Marszałkowskiego Województwa Podkarpackiego, samorządowych jednostek organizacyjnych, inni przedstawiciele sektora publicznego, NGO itp. powołani uchwałą Zarządu Województwa Podkarpackiego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osiedzeniach Zespołu mogą brać udział osoby oddelegowane przez Członków Zespołu.</w:t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</w:rPr>
        <w:t xml:space="preserve">Na posiedzenia Zespołu mogą być zapraszani eksperci zewnętrzni, opiniujący materiały będące przedmiotem </w:t>
      </w:r>
      <w:bookmarkStart w:id="19" w:name="_Hlk111726565"/>
      <w:r>
        <w:rPr>
          <w:rFonts w:cs="Arial" w:ascii="Arial" w:hAnsi="Arial"/>
        </w:rPr>
        <w:t>dyskusji, a także przedstawiciele różnych instytucji i organizacji</w:t>
      </w:r>
      <w:bookmarkEnd w:id="19"/>
      <w:r>
        <w:rPr>
          <w:rFonts w:cs="Arial" w:ascii="Arial" w:hAnsi="Arial"/>
        </w:rPr>
        <w:t>.</w:t>
      </w:r>
      <w:bookmarkEnd w:id="18"/>
    </w:p>
    <w:p>
      <w:pPr>
        <w:pStyle w:val="Normal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zbiera się na posiedzeniach w miarę potrzeb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</w:rPr>
        <w:t>Zespół odbywa posiedzenia w Urzędzie Marszałkowskim Województwa Podkarpackiego w Rzeszowie, chyba że w piśmie zwołującym posiedzenie Zespołu zostanie wskazane inne miejsce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a Zespołu zwołuje Przewodniczący lub Wiceprzewodniczący Zespołu z upoważnienia Przewodniczącego, z własnej inicjatywy lub na wniosek Członka Zespołu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</w:rPr>
        <w:t xml:space="preserve">O terminie i miejscu posiedzenia Zespołu zawiadamia się Członków Zespołu telefonicznie lub na piśmie co najmniej na 5 dni przed oznaczoną datą posiedzenia. </w:t>
      </w:r>
      <w:bookmarkStart w:id="20" w:name="_Hlk79585316"/>
      <w:r>
        <w:rPr>
          <w:rFonts w:cs="Arial" w:ascii="Arial" w:hAnsi="Arial"/>
        </w:rPr>
        <w:t>Termin ten w przypadkach szczególnych może ulec zmianie.</w:t>
      </w:r>
      <w:bookmarkEnd w:id="20"/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</w:rPr>
        <w:t>Na 3 dni przed oznaczoną datą posiedzenia Członkowie Zespołu otrzymują materiały, które będą przedmiotem dyskusji podczas posiedzenia. Termin ten w przypadkach szczególnych może ulec zmianie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a prowadzi Przewodniczący Zespołu, a w razie jego nieobecności Wiceprzewodniczący. W sytuacjach tego wymagających innego prowadzącego posiedzenie wyznacza Przewodniczący Zespołu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Arial" w:ascii="Arial" w:hAnsi="Arial"/>
        </w:rPr>
        <w:t>Posiedzenie Zespołu może odbywać się w trybie zdalnym z podaniem uzasadnienia dla jego zastosowania przez Przewodniczącego Zespołu zgodnie z terminami określonymi w ust. 4 i 5.</w:t>
      </w:r>
    </w:p>
    <w:p>
      <w:pPr>
        <w:pStyle w:val="Normal"/>
        <w:spacing w:before="48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Arial" w:ascii="Arial" w:hAnsi="Arial"/>
        </w:rPr>
        <w:t>Zespół obraduje zgodnie z przyjętym porządkiem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ek obrad podlega zatwierdzeniu przez Członków Zespołu na początku każdego posiedzenia.</w:t>
      </w:r>
    </w:p>
    <w:p>
      <w:pPr>
        <w:pStyle w:val="Normal"/>
        <w:numPr>
          <w:ilvl w:val="0"/>
          <w:numId w:val="9"/>
        </w:numPr>
        <w:spacing w:before="0" w:after="12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ządek obrad może być modyfikowany w czasie jego zatwierdzania.</w:t>
      </w:r>
    </w:p>
    <w:p>
      <w:pPr>
        <w:pStyle w:val="Normal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</w:rPr>
        <w:t>Zespół obraduje w obecności co najmniej połowy składu Członków Zespołu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Zespołu podejmowane są w drodze konsensusu lub głosowania zwykłą większością głosów.</w:t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</w:rPr>
        <w:t>W spornych oraz innych kwestiach, które wymagają podjęcia decyzji ostatecznej rozstrzyga głos Przewodniczącego Zespołu lub prowadzącego posiedzenie.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zczególnie uzasadnionych sytuacjach możliwe jest podejmowanie ustaleń w trybie obiegowym z podaniem uzasadnienia dla jego zastosowania </w:t>
      </w:r>
      <w:bookmarkStart w:id="21" w:name="_Hlk38368693"/>
      <w:r>
        <w:rPr>
          <w:rFonts w:cs="Arial" w:ascii="Arial" w:hAnsi="Arial"/>
        </w:rPr>
        <w:t xml:space="preserve">przez Przewodniczącego </w:t>
      </w:r>
      <w:bookmarkEnd w:id="21"/>
      <w:r>
        <w:rPr>
          <w:rFonts w:cs="Arial" w:ascii="Arial" w:hAnsi="Arial"/>
        </w:rPr>
        <w:t>Zespołu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 xml:space="preserve">Dokumenty będące przedmiotem procedury obiegowej przekazywane są do Członków Zespołu za pośrednictwem poczty elektronicznej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a przekazane po terminie nie zostaną rozpatrzone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</w:rPr>
        <w:t xml:space="preserve">Ustalenia poddaje się pod głosowanie po upływie terminu na zgłaszanie zastrzeżeń. Członkowie Zespołu głosują za pośrednictwem poczty elektronicznej, przesyłając swój głos w terminie wskazanym przez Przewodniczącego Zespołu. W przypadku tej samej liczby głosów „za” i „przeciw” decyduje głos Przewodniczącego Zespołu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</w:rPr>
        <w:t xml:space="preserve">Ustalenia podjęte w trybie obiegowym podpisywane są przez Przewodniczącego Zespołu i przekazywane Członkom Zespołu drogą elektroniczną.  </w:t>
      </w:r>
    </w:p>
    <w:p>
      <w:pPr>
        <w:pStyle w:val="Normal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</w:rPr>
        <w:t xml:space="preserve">Z posiedzenia Zespołu sporządza się protokół akceptowany przez Przewodniczącego Zespołu </w:t>
      </w:r>
      <w:bookmarkStart w:id="22" w:name="_Hlk117237994"/>
      <w:r>
        <w:rPr>
          <w:rFonts w:cs="Arial" w:ascii="Arial" w:hAnsi="Arial"/>
        </w:rPr>
        <w:t>lub prowadzącego posiedzenie</w:t>
      </w:r>
      <w:bookmarkEnd w:id="22"/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</w:rPr>
        <w:t xml:space="preserve">Protokół przesyłany jest w formie pisemnej </w:t>
      </w:r>
      <w:bookmarkStart w:id="23" w:name="_Hlk534286122"/>
      <w:r>
        <w:rPr>
          <w:rFonts w:cs="Arial" w:ascii="Arial" w:hAnsi="Arial"/>
        </w:rPr>
        <w:t xml:space="preserve">lub elektronicznej </w:t>
      </w:r>
      <w:bookmarkEnd w:id="23"/>
      <w:r>
        <w:rPr>
          <w:rFonts w:cs="Arial" w:ascii="Arial" w:hAnsi="Arial"/>
        </w:rPr>
        <w:t>Członkom Zespołu do wiadomości najpóźniej w ciągu 15 dni roboczych po terminie posiedzenia.</w:t>
      </w:r>
    </w:p>
    <w:p>
      <w:pPr>
        <w:pStyle w:val="Normal"/>
        <w:spacing w:before="240" w:after="120"/>
        <w:jc w:val="center"/>
        <w:rPr>
          <w:rFonts w:ascii="Arial" w:hAnsi="Arial" w:cs="Arial"/>
        </w:rPr>
      </w:pPr>
      <w:bookmarkStart w:id="24" w:name="_Hlk117238011"/>
      <w:bookmarkEnd w:id="24"/>
      <w:r>
        <w:rPr>
          <w:rFonts w:cs="Arial" w:ascii="Arial" w:hAnsi="Arial"/>
        </w:rPr>
        <w:t>§ 8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ym regulaminem decyzje podejmuje Przewodniczący Zespołu lub prowadzący posiedzenie.</w:t>
      </w:r>
    </w:p>
    <w:p>
      <w:pPr>
        <w:pStyle w:val="Normal"/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bookmarkStart w:id="25" w:name="_Hlk117238011"/>
      <w:bookmarkEnd w:id="25"/>
      <w:r>
        <w:rPr>
          <w:rFonts w:cs="Arial" w:ascii="Arial" w:hAnsi="Arial"/>
        </w:rPr>
        <w:t>Zespół zakończy prace z chwilą przyjęcia przez Zarząd Województwa Podkarpackieg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Cs/>
        </w:rPr>
        <w:t xml:space="preserve">Programu Strategicznego Rozwoju Bieszczad </w:t>
      </w:r>
      <w:r>
        <w:rPr>
          <w:rFonts w:cs="Arial" w:ascii="Arial" w:hAnsi="Arial"/>
        </w:rPr>
        <w:t>w drodze uchwały.</w:t>
      </w:r>
    </w:p>
    <w:p>
      <w:pPr>
        <w:pStyle w:val="Normal"/>
        <w:spacing w:before="0" w:after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36:00Z</dcterms:created>
  <dc:creator>Jerzy Rodzeń</dc:creator>
  <dc:description/>
  <cp:keywords/>
  <dc:language>en-US</dc:language>
  <cp:lastModifiedBy>.</cp:lastModifiedBy>
  <cp:lastPrinted>2022-10-24T13:17:00Z</cp:lastPrinted>
  <dcterms:modified xsi:type="dcterms:W3CDTF">2022-10-28T11:08:00Z</dcterms:modified>
  <cp:revision>5</cp:revision>
  <dc:subject/>
  <dc:title/>
</cp:coreProperties>
</file>