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2135914295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MARSZAŁ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JEWÓDZTWA  PODKARPAC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OS-IV.7422.5.2025.AR</w:t>
        <w:tab/>
        <w:tab/>
        <w:tab/>
        <w:tab/>
        <w:tab/>
        <w:tab/>
        <w:t>Rzeszów, 2025-04-22</w:t>
      </w:r>
    </w:p>
    <w:p>
      <w:pPr>
        <w:pStyle w:val="Normal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Y Z J 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1 ust. 1 pkt 2, art. 22 ust. 4, art. 23 ust. 2a pkt 1, art. 30 oraz art. 32 ustawy Prawo geologiczne i górnicze (Dz.U. z 2024r. poz. 1290 zwanej dalej „pgg”); art. 37 - ustawy Prawo przedsiębiorców (Dz.U. z 2024 poz. 236), art. 106 ustawy Kodeks postępowania administracyjnego (Dz.U. z 2024r. poz. 572 – zwanej dalej „kpa”), po rozpatrzeniu wniosku firmy: MURPOL Sp. z o.o. </w:t>
        <w:br/>
        <w:t>z/s w Głogowie Małopolskim</w:t>
      </w:r>
    </w:p>
    <w:p>
      <w:pPr>
        <w:pStyle w:val="BodyText3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r z e k a 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dzielam spółce: MURPOL Spółka z ograniczoną osobowością, ul. Rzeszowska 142, 36-060 Głogów Małopolski (NIP 5170451193, KRS 0001126394) koncesję na wydobywanie kruszywa naturalnego z części złoża </w:t>
      </w:r>
      <w:r>
        <w:rPr>
          <w:rFonts w:cs="Arial" w:ascii="Arial" w:hAnsi="Arial"/>
          <w:b/>
          <w:bCs/>
        </w:rPr>
        <w:t xml:space="preserve">„Boża Wola” </w:t>
      </w:r>
      <w:r>
        <w:rPr>
          <w:rFonts w:cs="Arial" w:ascii="Arial" w:hAnsi="Arial"/>
        </w:rPr>
        <w:t>położonego w miejscowości Boża Wola, gmina Mielec, powiat mielecki, województwo podkarpack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oby kruszywa naturalnego możliwe do wydobycia oraz minimalny stopień ich wykorzystania określa „Projekt zagospodarowania części złoża kruszywa naturalnego „Boża Wola”, opracowany w styczniu 2024r. Dopuszcza się możliwość zmiany zasobów przemysłowych zgodnie z ilościami określonymi </w:t>
        <w:br/>
        <w:t>w dodatkach do projektu zagospodarowania złoż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kazuję termin rozpoczęcia działalności: po zatwierdzeniu planu ruchu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kreślam okres ważności koncesji: od dnia uprawomocnienia się niniejszej decyzji (z zastrzeżeniem art. 130 § 4 „Kpa”) do dnia 24.11.2040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obycie kopaliny prowadzone będzie metodą odkrywkową, systemem ścianowym zabierkowym, na podstawie zatwierdzonego planu ruchu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m dla części złoża „Boża Wola” obszar i teren górniczy „Boża Wola” </w:t>
        <w:br/>
        <w:t>o powierzchni 779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tórego granice pionowe wyznaczają punkty </w:t>
        <w:br/>
        <w:t>o następujących współrzędnych wyznaczonych w układzie „2000”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7"/>
        <w:gridCol w:w="221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pk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68865.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532835.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726.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972.4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86.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916.7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64.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92.3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43.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72.0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15.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53.0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592.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38.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533.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15.0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517.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07.7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515.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05.0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65.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52.8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54.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38.0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44.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23.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36.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04.7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28.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785.3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25.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774.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23.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761.9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23.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755.8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23.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742.6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27.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725.8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34.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703.4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38.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93.7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45.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81.0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67.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59.9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495.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96.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529.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81.7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553.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73.4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575.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68.6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06.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67.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24.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85.0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40.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84.8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45.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91.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86.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47.0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699.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51.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716.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57.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740.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72.7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768.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694.3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794.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722.3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828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773.5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850.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08.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865.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835.91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kreślam inne wymagania dotyczące wykonywania działalności objętej niniejszą koncesją mianowic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ające z decyzji Wójta Gminy Mielec z dnia 27.11.2024r. znak: RGP.6220.1.2023 o środowiskowych uwarunkowaniach dla przedsięwzięcia pn: „Wydobywanie kruszywa naturalnego ze złoża „Boża Wola” wraz z budową </w:t>
        <w:br/>
        <w:t>tymczasowego obiektu budowlanego służącego do płukania i sortowania części wydobywanego kruszywa naturalnego z ww. złoża w miejscowości Boża Wola, gmina Mielec, powiat mielecki, województwo podkarpackie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y ziemne i skalne przemieszczane w związku z wydobywaniem kopaliny      ze złoża „Wola Boża” zostaną wykorzystane do rekultywacji terenów poeksploatacyjnych [art. 2 pkt 11 ustawy o odpadach (Dz.U.2023.1587 ze zm.)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3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Firma: MURPOL Sp. z o.o. z/s w Głogowie Małopolskim wystąpiła </w:t>
        <w:br/>
        <w:t xml:space="preserve">z wnioskiem o udzielenie koncesji na wydobywanie kruszywa naturalnego z części złoża „Boża Wola” w  miejscowości Boża Wola. </w:t>
      </w:r>
      <w:r>
        <w:rPr>
          <w:rFonts w:cs="Arial"/>
          <w:bCs/>
          <w:iCs/>
          <w:szCs w:val="24"/>
        </w:rPr>
        <w:t>Działki nr: 361, 362/1, 366, 367, 372, 373, 347, 348, 349, 350, 351, 352 objęte koncesją jest</w:t>
      </w:r>
      <w:r>
        <w:rPr>
          <w:rFonts w:cs="Arial"/>
          <w:color w:val="000000"/>
          <w:szCs w:val="24"/>
        </w:rPr>
        <w:t xml:space="preserve"> własnością osoby fizycznej </w:t>
        <w:br/>
        <w:t>z którą Przedsiębiorca zawarł umowę przyrzeczenia ich nabyci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ziałalność gospodarcza objęta niniejszą koncesją wykonywana będzie </w:t>
        <w:br/>
        <w:t>w granicach złoża kruszywa naturalnego „Boża Wola”, którego zasoby zostały ustalone w dokumentacji geologicznej, zatwierdzonej przez Marszałka Województwa Podkarpackiego decyzją z dnia 2.12.2022r. znak: OS-IV.7427.65.2022.WZ. Przedsiębiorca wykazał się prawem do informacji geologicznej zawartej w/w dokumentacji geologicznej dołączając oświadczenie Pana Zbigniewa Muriasa dot. przeniesienia praw do informacji geologicznej na firmę: MURPOL Sp. z o.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Przedłożony przez Przedsiębiorcę wniosek koncesyjny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est kompletny i spełnia wymagania określone w art. 24 i 26 „pgg” oraz art. 72 ust. 3 ustawy </w:t>
        <w:br/>
      </w:r>
      <w:r>
        <w:rPr>
          <w:rFonts w:cs="Arial" w:ascii="Arial" w:hAnsi="Arial"/>
          <w:color w:val="000000"/>
          <w:szCs w:val="24"/>
        </w:rPr>
        <w:t>o udostępnianiu informacji o środowisku i jego ochronie, udziale społeczeństwa w ochronie środowiska oraz o ocenach oddziaływania na środowisko</w:t>
      </w:r>
      <w:r>
        <w:rPr>
          <w:rFonts w:cs="Arial" w:ascii="Arial" w:hAnsi="Arial"/>
          <w:szCs w:val="24"/>
        </w:rPr>
        <w:t xml:space="preserve">. W niniejszej </w:t>
        <w:br/>
        <w:t xml:space="preserve">koncesji uwzględniono wymagania dotyczące ochrony środowiska zawarte w decyzji </w:t>
        <w:br/>
        <w:t>Wójta Gminy Mielec z dnia 27.11.2024r. znak: RGP.6220.1.2023 o środowiskowych uwarunkowaniach dla przedsięwzięcia pn: „Wydobywanie kruszywa naturalnego ze złoża „Boża Wola” wraz z budową        ”.</w:t>
      </w:r>
      <w:r>
        <w:rPr>
          <w:rFonts w:cs="Arial" w:ascii="Arial" w:hAnsi="Arial"/>
          <w:bCs/>
          <w:iCs/>
          <w:szCs w:val="24"/>
        </w:rPr>
        <w:t xml:space="preserve"> Przedsiębiorca dołączył do wniosku decyzję Wójta Gminy w Mielcu z dnia 3.03.2025r. znak: RGP.6220.1.2023 przenoszącą w/w decyzję o środowiskowych uwarunkowaniach na Przedsiębiorcę tj. na MURPOL Sp. z o.o.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W trakcie prowadzonego postępowania zwróciłem się do Wójta Gminy Mielec o uzgodnienie (art. 23 ust. 2a pkt 1 „pgg”) udzielenia przedmiotowej koncesji. Wójt Gminy Mielec nie zajął stanowiska w terminie 14 dni od dnia doręczenia projektu decyzji koncesyjnej, stąd zgodnie z art. 9 ust. 2 „pgg” uważa się, że zaaprobował przedłożony projekt rozstrzygnięci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Zgodnie z art. 23 ust. 2b „pgg zwróciłem się do Dyrektora Okręgowego Urzędu Górniczego w Krośnie o wyrażenie opinii dot. projektu zagospodarowania złoża. Dyrektor Okręgowego Urzędu Górniczego w Krośnie postanowieniem z dnia 6.02.2025r. znak: KRO.5010.7.2025.BAda zaopiniował z uwagami „Projekt zagospodarowania części złoża kruszywa naturalnego „Boża Wola”. Przedsiębiorca </w:t>
        <w:br/>
        <w:t>przy piśmie z dnia 17.02.2025r. przedłożył organowi koncesyjnemu poprawiony projekt zagospodarowania części złoż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nie z brzmieniem art. 21 w/w ustawy o udostępnianiu informacji o środowisku i jego ochronie, udziale społeczeństwa w ochronie środowiska          oraz o ocenach oddziaływania na środowisko – informacja o niniejszej decyzji </w:t>
        <w:br/>
        <w:t>znajduje się w publicznie dostępnym wykazie danych o dokumentach zawierających informacje o środowisku i jego ochronie pod nr 236/2025.</w:t>
      </w:r>
    </w:p>
    <w:p>
      <w:pPr>
        <w:pStyle w:val="Heading4"/>
        <w:spacing w:lineRule="auto" w:line="276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Heading4"/>
        <w:spacing w:lineRule="auto" w:line="276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 o u c z e n i e</w:t>
      </w:r>
    </w:p>
    <w:p>
      <w:pPr>
        <w:pStyle w:val="Tekstpodstawowy2"/>
        <w:spacing w:lineRule="auto" w:line="276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koncesja nie rodzi praw do nieruchomości oraz nie narusza prawa ich własności, w tym uprawnień osób trzecich przysługujących wobec tych nieruchomośc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koncesja nie zwalnia Przedsiębiorcy od konieczności przestrzegania dalszych wymagań określonych przepisami innych ustaw, w szczególności: prawo geologiczne i górnicze, o zagospodarowaniu przestrzennym, prawo ochrony środowiska, o ochronie gruntów rolnych i leśnych (dot.: wyłączenia gruntów z produkcji rolnej lub leśnej, ustalenia kierunku rekultywacji), o ochronie przyrody, prawa wodnego, ustawy o odpadach, o odpadach wydobywczych oraz wydanych na ich podstawie przepisów wykonawcz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zobowiązany jest prowadzić eksploatację zgodnie z przepisami ustawy prawo geologiczne i górnicze, w szczególności do: prowadzenia ruchu zakładu górniczego pod kierownictwem i dozorem osób posiadających odpowied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acje; posiadania dokumentacji geologiczno-mierniczej; prowadzenia ewidencji zasobów złoża; ustalania we własnym zakresie opłaty eksploatacyjnej, wnoszenia tej </w:t>
        <w:br/>
        <w:t>opłaty bez wezwania, przedstawiania w terminie do 1 miesiąca następującego po</w:t>
        <w:br/>
        <w:t>upływie każdego półrocza kopii informacji o wielkości opłaty eksploatacyjnej na obowiązującym druku oraz kopii dowodów uiszczenia opłaty eksploatacyjnej lub przedstawienia takiej informacji o postoju kopa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iębiorca zobowiązany jest zgłaszać organowi koncesyjnemu wszelkie zmiany danych w terminie 14 dni od ich powst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przypadku naruszenia przez Przedsiębiorcę przepisów ustawy „pgg” niniejsza koncesja może zostać cofnięta lub zmieniona. Cofnięcie albo wygaśnięcie koncesji nie zwalnia Przedsiębiorcy z wykonania określonych w niej obowiązków </w:t>
        <w:br/>
        <w:t>dotyczących ochrony środowiska oraz obowiązków związanych z likwidacją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naprawiania szkód spowodowanych ruchem zakładu górniczego stosuje się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kodawca uiścił należną opłatę skarbową za wydanie niniejszej decyzji w wysokości 616,00 zł (słownie: sześćset szesnaście złotych) na rachunek Urzędu Miasta w Rzeszowie.</w:t>
      </w:r>
    </w:p>
    <w:p>
      <w:pPr>
        <w:pStyle w:val="TextBody"/>
        <w:rPr>
          <w:rFonts w:ascii="Arial" w:hAnsi="Arial" w:cs="Arial"/>
          <w:iCs/>
          <w:szCs w:val="24"/>
          <w:highlight w:val="yellow"/>
        </w:rPr>
      </w:pPr>
      <w:r>
        <w:rPr>
          <w:rFonts w:cs="Arial" w:ascii="Arial" w:hAnsi="Arial"/>
          <w:iCs/>
          <w:szCs w:val="24"/>
          <w:highlight w:val="yellow"/>
        </w:rPr>
      </w:r>
    </w:p>
    <w:p>
      <w:pPr>
        <w:pStyle w:val="TextBody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ind w:left="4248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Z up. MARSZAŁKA WOJEWÓDZTWA</w:t>
      </w:r>
    </w:p>
    <w:p>
      <w:pPr>
        <w:pStyle w:val="Normal"/>
        <w:ind w:left="3540" w:firstLine="708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riusz Rolek</w:t>
      </w:r>
    </w:p>
    <w:p>
      <w:pPr>
        <w:pStyle w:val="Normal"/>
        <w:ind w:left="3540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OLOG WOJEWÓDZKI</w:t>
      </w:r>
    </w:p>
    <w:p>
      <w:pPr>
        <w:pStyle w:val="TextBody"/>
        <w:rPr>
          <w:rFonts w:ascii="Arial" w:hAnsi="Arial" w:cs="Arial"/>
          <w:bCs/>
          <w:color w:val="000000"/>
          <w:szCs w:val="24"/>
          <w:highlight w:val="yellow"/>
        </w:rPr>
      </w:pPr>
      <w:r>
        <w:rPr>
          <w:rFonts w:cs="Arial" w:ascii="Arial" w:hAnsi="Arial"/>
          <w:bCs/>
          <w:color w:val="000000"/>
          <w:szCs w:val="24"/>
          <w:highlight w:val="yellow"/>
        </w:rPr>
      </w:r>
    </w:p>
    <w:p>
      <w:pPr>
        <w:pStyle w:val="TextBody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trzymują: </w:t>
      </w:r>
      <w:r>
        <w:rPr>
          <w:rFonts w:cs="Arial" w:ascii="Arial" w:hAnsi="Arial"/>
        </w:rPr>
        <w:t>wg rozdzielnik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OS-IV.7422.5.2025.AR</w:t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 xml:space="preserve">tel. +48 17 850 17 80, +48 17 850 17 82, fax +48 17 860 67 02, e-mail: marszalek@podkarpackie.pl, </w:t>
    </w:r>
    <w:hyperlink r:id="rId1">
      <w:r>
        <w:rPr>
          <w:rStyle w:val="InternetLink"/>
          <w:color w:val="000000"/>
          <w:sz w:val="18"/>
          <w:szCs w:val="18"/>
          <w:lang w:val="en-US"/>
        </w:rPr>
        <w:t>www.podkarpackie.pl</w:t>
      </w:r>
    </w:hyperlink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dkarpac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2:00Z</dcterms:created>
  <dc:creator>a. rosol</dc:creator>
  <dc:description/>
  <cp:keywords>koncesja wydobywanie kruszywa naturalnego</cp:keywords>
  <dc:language>en-US</dc:language>
  <cp:lastModifiedBy>Homa Monika</cp:lastModifiedBy>
  <cp:lastPrinted>2022-09-19T13:00:00Z</cp:lastPrinted>
  <dcterms:modified xsi:type="dcterms:W3CDTF">2025-04-30T10:36:00Z</dcterms:modified>
  <cp:revision>9</cp:revision>
  <dc:subject/>
  <dc:title>Boża Wola koncesja</dc:title>
</cp:coreProperties>
</file>