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1405302101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ARSZAŁ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-IV.7422.13.2025.AR</w:t>
        <w:tab/>
        <w:tab/>
        <w:tab/>
        <w:t xml:space="preserve">          </w:t>
        <w:tab/>
        <w:tab/>
        <w:tab/>
        <w:t>Rzeszów, 2025-04-24</w:t>
      </w:r>
    </w:p>
    <w:p>
      <w:pPr>
        <w:pStyle w:val="Normal"/>
        <w:spacing w:lineRule="auto" w:line="276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21 ust. 1 pkt 2, art. 22 ust. 4 w związku z art. 34 ust. 1 i 1a ustawy Prawo geologiczne i górnicze (Dz.U. z 2024 poz. 1290 – zwanej dalej „pgg”) oraz art. 37 - ustawy Prawo przedsiębiorców (Dz.U. z 2024 poz. 236) po rozpatrzeniu wniosku Przedsiębiorstwa Produkcji Kruszywa 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mieniam </w:t>
      </w:r>
      <w:r>
        <w:rPr>
          <w:rFonts w:cs="Arial" w:ascii="Arial" w:hAnsi="Arial"/>
          <w:sz w:val="24"/>
          <w:szCs w:val="24"/>
        </w:rPr>
        <w:t xml:space="preserve">koncesję na wydobywanie piasku ze żwirem z części złoża </w:t>
      </w:r>
      <w:r>
        <w:rPr>
          <w:rFonts w:cs="Arial" w:ascii="Arial" w:hAnsi="Arial"/>
          <w:b/>
          <w:sz w:val="24"/>
          <w:szCs w:val="24"/>
        </w:rPr>
        <w:t xml:space="preserve">„Bielowy” </w:t>
      </w:r>
      <w:r>
        <w:rPr>
          <w:rFonts w:cs="Arial" w:ascii="Arial" w:hAnsi="Arial"/>
          <w:bCs/>
          <w:sz w:val="24"/>
          <w:szCs w:val="24"/>
        </w:rPr>
        <w:t xml:space="preserve">położonego w miejscowości Bielowy, gmina Pilzno, </w:t>
      </w:r>
      <w:r>
        <w:rPr>
          <w:rFonts w:cs="Arial" w:ascii="Arial" w:hAnsi="Arial"/>
          <w:sz w:val="24"/>
          <w:szCs w:val="24"/>
        </w:rPr>
        <w:t>udzieloną przez Marszałka Województwa Podkarpackiego decyzją z dnia 2.09.2021r. znak: OS-IV.7422.23.2021.AR a następnie zmienianej jego decyzjami: z dnia 26.10.2023r. znak: OS-IV.7422.37.2023.AR</w:t>
      </w:r>
      <w:r>
        <w:rPr>
          <w:rFonts w:cs="Arial" w:ascii="Arial" w:hAnsi="Arial"/>
          <w:bCs/>
          <w:sz w:val="24"/>
          <w:szCs w:val="24"/>
        </w:rPr>
        <w:t xml:space="preserve"> oraz z dnia 11.09.2024r. znak: OS-IV.7422.32.2024.AR </w:t>
      </w:r>
      <w:r>
        <w:rPr>
          <w:rFonts w:cs="Arial" w:ascii="Arial" w:hAnsi="Arial"/>
          <w:sz w:val="24"/>
          <w:szCs w:val="24"/>
        </w:rPr>
        <w:t>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om 2 i 6 nadaję brzmi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Zasoby piasku ze żwirem możliwe do wydobycia oraz minimalny stopień ich wykorzystania określa „Projekt zagospodarowania części złoża piasku ze żwirem „Bielowy” w OG „Bielowy XVII”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yznaczam dla części złoża „Bielowy” obszar i teren górniczy „Bielowy XVII” o powierzchni 6 2327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tórego granice wyznaczają punkty o następujących współrzędnych wyznaczonych w układzie „2000”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>
          <w:tblHeader w:val="true"/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3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45,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25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11,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79,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3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49,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0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22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8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795,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1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727,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96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77,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8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08,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7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29,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6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42,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5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54,9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48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65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3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87,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2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698,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4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714,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88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752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91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778,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94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09,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497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44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1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886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08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4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22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5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33,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6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40,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8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48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09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54,9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0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61,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1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69,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16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3992,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21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4016,0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23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4023,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260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4036,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3527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24023,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br/>
      </w: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o Produkcji Kruszywa i Usług Geologicznych „KRUSZGEO” S.A. z/s w Rzeszowie wnioskiem z dnia 20.02.2025r. znak: DGW-XVIII/121/25 wystąpiło o zmianę koncesji na wydobywanie piasku ze żwirem z części złoża „Bielowy”, </w:t>
      </w:r>
      <w:bookmarkStart w:id="0" w:name="_Hlk137815221"/>
      <w:r>
        <w:rPr>
          <w:rFonts w:cs="Arial" w:ascii="Arial" w:hAnsi="Arial"/>
          <w:sz w:val="24"/>
          <w:szCs w:val="24"/>
        </w:rPr>
        <w:t xml:space="preserve">w zakresie powiększenia </w:t>
      </w:r>
      <w:r>
        <w:rPr>
          <w:rFonts w:cs="Arial" w:ascii="Arial" w:hAnsi="Arial"/>
          <w:bCs/>
          <w:iCs/>
          <w:sz w:val="24"/>
          <w:szCs w:val="24"/>
        </w:rPr>
        <w:t xml:space="preserve">obszaru i terenu górniczego o działkę nr 89 położoną w miejscowości Bielowy. Przedmiotowa działka stanowi własność osób fizycznych, z którymi Przedsiębiorca </w:t>
      </w:r>
      <w:bookmarkEnd w:id="0"/>
      <w:r>
        <w:rPr>
          <w:rFonts w:cs="Arial" w:ascii="Arial" w:hAnsi="Arial"/>
          <w:bCs/>
          <w:iCs/>
          <w:sz w:val="24"/>
          <w:szCs w:val="24"/>
        </w:rPr>
        <w:t>zawarł umowy przyrzeczenia ich nabycia. Działka ta została uwzględniona w postępowaniu zakończonym decyzją Burmistrza Pilzna z dnia 17.08.2020r. znak: KRO.6220.5.15.2019.BP o środowiskowych uwarunkowaniach dla tego przedsięwzię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trakcie prowadzonego postępowania zwróciłem się do Burmistrza Pilzna</w:t>
        <w:br/>
        <w:t xml:space="preserve">o uzgodnienie zmiany przedmiotowej koncesji (art. 23 ust. 2a pkt 1 w związku z art. 34 ust. 1 „pgg). Burmistrz Pilzna postanowieniem z dnia 24.03.2025r. znak: </w:t>
        <w:br/>
        <w:t xml:space="preserve">KRO.6523.2.2025.BP uzgodnił pozytywnie zmianę przedmiotowej koncesji. Ponadto wystąpiłem do Dyrektora Okręgowego Urzędu Górniczego w Krośnie o wyrażenie opinii w trybie art. 23 ust. 2b „Pgg” w zakresie załączonego do wniosku „Projektu zagospodarowania części złoża piasku ze żwirem „Bielowy” w OG „Bielowy XVII”.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Okręgowego Urzędu Górniczego w Krośnie postanowieniem z dnia 6.03.2025r. znak: KRO.5010.21.2025.ESze zaopiniował pozytywnie w/w projekt zagospodarowania złoż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brzmieniem art. 21 ustawy o udostępnianiu informacji o środowisku i jego ochronie, udziale społeczeństwa w ochronie środowiska oraz o ocenach oddziaływania na środowisko informacja o niniejszej decyzji znajduje się w publicz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stępnym wykazie danych o dokumentach zawierających informacje o środowisku </w:t>
        <w:br/>
        <w:t>i jego ochronie pod nr: 242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wyższe pod uwagę - orzekam jak w sentencji.</w:t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 o u c z e n i e</w:t>
      </w:r>
    </w:p>
    <w:p>
      <w:pPr>
        <w:pStyle w:val="Tekstpodstawowy2"/>
        <w:spacing w:lineRule="auto" w:line="264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Wnioskodawca uiścił należną opłatę skarbową za wydanie niniejszej decyzji w wysokości 308,00 zł (słownie: trzysta osiem złotych) na rachunek Urzędu Miasta w Rzeszowie.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 up. MARSZAŁKA WOJEWÓDZTWA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ariusz Rolek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EOLOG WOJEWÓDZKI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PKiUG „KRUSZGEO” S.A., ul. M. Reja 16, 35-959 Rzeszów + 1 egz. PZZ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zimierz Ryb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Ry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a </w:t>
      </w:r>
      <w:r>
        <w:rPr>
          <w:rFonts w:cs="Arial" w:ascii="Arial" w:hAnsi="Arial"/>
          <w:color w:val="FFFFFF"/>
          <w:sz w:val="24"/>
          <w:szCs w:val="24"/>
        </w:rPr>
        <w:t>(sporządził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il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Dębic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nister Klimatu i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wy Instytut Geologiczny, Rejestr Obszarów Górnicz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Okręgowego Urzędu Górniczego w Kroś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es Wyższego Urzędu Górnicz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rodowy Fundusz Ochrony Środowiska i Gospodarki Wodnej w Warszaw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zka koncesyjn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S-IV.7422.13.2025.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18"/>
        <w:szCs w:val="18"/>
      </w:rPr>
      <w:t xml:space="preserve">           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+48 17 850 17 80, +48 17 850 17 82, fax +48 17 860 67 02, e-mail: marszalek@podkarpackie.pl, www.podkarpackie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u w:val="singl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color w:val="993366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char">
    <w:name w:val="normalny__char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993366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1:00Z</dcterms:created>
  <dc:creator>Urząd Wojewódzki</dc:creator>
  <dc:description/>
  <cp:keywords>zmiana koncesji wydobywanie piasku Bielowy</cp:keywords>
  <dc:language>en-US</dc:language>
  <cp:lastModifiedBy>Homa Monika</cp:lastModifiedBy>
  <cp:lastPrinted>2023-10-26T09:46:00Z</cp:lastPrinted>
  <dcterms:modified xsi:type="dcterms:W3CDTF">2025-05-06T04:43:00Z</dcterms:modified>
  <cp:revision>14</cp:revision>
  <dc:subject/>
  <dc:title>Decyzja Bielowy XVII</dc:title>
</cp:coreProperties>
</file>