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1345691762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ARSZAŁ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-IV.7422.9.2025.AR</w:t>
        <w:tab/>
        <w:tab/>
        <w:tab/>
        <w:tab/>
        <w:tab/>
        <w:tab/>
        <w:t>Rzeszów, 2025-04-25</w:t>
      </w:r>
    </w:p>
    <w:p>
      <w:pPr>
        <w:pStyle w:val="Normal"/>
        <w:spacing w:lineRule="auto" w:line="276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b/>
        </w:rPr>
        <w:br/>
        <w:t>D E C Y Z J 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Działając na podstawie art. 21 ust. 1 pkt 2, art. 22 ust. 4 w związku z art. 34 ust. 1 i 1a ustawy Prawo geologiczne i górnicze (Dz.U. z 2024 poz. 1290– zwanej dalej „pgg”) oraz art. 37 - ustawy Prawo przedsiębiorców (Dz.U. z 2024 poz. 236 ze zm.), po rozpatrzeniu wniosku Przedsiębiorstwa Produkcji Kruszywa 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mieniam </w:t>
      </w:r>
      <w:r>
        <w:rPr>
          <w:rFonts w:cs="Arial" w:ascii="Arial" w:hAnsi="Arial"/>
          <w:sz w:val="24"/>
          <w:szCs w:val="24"/>
        </w:rPr>
        <w:t xml:space="preserve">koncesję na wydobywanie piasku z domieszką żwiru i piasku z części złoża </w:t>
      </w:r>
      <w:r>
        <w:rPr>
          <w:rFonts w:cs="Arial" w:ascii="Arial" w:hAnsi="Arial"/>
          <w:b/>
          <w:bCs/>
          <w:sz w:val="24"/>
          <w:szCs w:val="24"/>
        </w:rPr>
        <w:t>„Otałęż I”</w:t>
      </w:r>
      <w:r>
        <w:rPr>
          <w:rFonts w:cs="Arial" w:ascii="Arial" w:hAnsi="Arial"/>
          <w:sz w:val="24"/>
          <w:szCs w:val="24"/>
        </w:rPr>
        <w:t xml:space="preserve"> położonego w  miejscowości Otałęż, gmina Czermin, powiat mieleck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dzieloną przez Marszałka Województwa Podkarpackiego decyzją z dnia 15.09.2023r. znak: OS-IV.7422.36.2023.AR</w:t>
      </w:r>
      <w:r>
        <w:rPr>
          <w:rFonts w:cs="Arial" w:ascii="Arial" w:hAnsi="Arial"/>
          <w:bCs/>
          <w:sz w:val="24"/>
          <w:szCs w:val="24"/>
        </w:rPr>
        <w:t xml:space="preserve"> a następnie zmienioną jego decyzją</w:t>
        <w:br/>
        <w:t xml:space="preserve">z dnia 23.02.2024r. znak: OS-IV.7422.50.2023.AR </w:t>
      </w:r>
      <w:r>
        <w:rPr>
          <w:rFonts w:cs="Arial" w:ascii="Arial" w:hAnsi="Arial"/>
          <w:sz w:val="24"/>
          <w:szCs w:val="24"/>
        </w:rPr>
        <w:t>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om 2,4 i 6 nadaję brzmi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Zasoby piasku z domieszką żwiru i piasku możliwe do wydobycia oraz minimalny stopień ich wykorzystania określa „Projekt zagospodarowania części złoża piasku </w:t>
        <w:br/>
        <w:t>i piasku z domieszką żwiru „Otałęż I” (w granicy obszaru górniczego „Otałęż VI”)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Określam okres ważności koncesji: od dnia uprawomocnienia się niniejszej decyzji (z zastrzeżeniem art. 130 § 4 „Kpa”) do dnia 31.12.2035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yznaczam dla części złoża „Otałęż I” obszar i teren górniczy „Otałęż VI” o powierzchni 49129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tórego granice wyznaczają punkty o następujących współrzędnych wyznaczonych w układzie „2000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>
          <w:tblHeader w:val="true"/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center" w:pos="110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9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  <w:tab w:val="center" w:pos="120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07,7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center" w:pos="110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7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  <w:tab w:val="center" w:pos="1205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22,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22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60,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18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79,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7999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156,9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07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72,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08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82,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13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35,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12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26,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23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09,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23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16,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1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31,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9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752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4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769,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41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787,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9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14,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40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22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8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44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3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92,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5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04,7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43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15,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45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846,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2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78,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3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83,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6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53,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8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6993,7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93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7007,21</w:t>
            </w:r>
          </w:p>
        </w:tc>
      </w:tr>
    </w:tbl>
    <w:p>
      <w:pPr>
        <w:pStyle w:val="Heading4"/>
        <w:overflowPunct w:val="true"/>
        <w:autoSpaceDE w:val="true"/>
        <w:spacing w:lineRule="auto" w:line="264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spacing w:lineRule="auto" w:line="360"/>
        <w:ind w:firstLine="708"/>
        <w:rPr>
          <w:rFonts w:cs="Arial"/>
          <w:bCs/>
          <w:iCs/>
          <w:szCs w:val="24"/>
        </w:rPr>
      </w:pPr>
      <w:r>
        <w:rPr>
          <w:rFonts w:cs="Arial"/>
          <w:szCs w:val="24"/>
        </w:rPr>
        <w:t xml:space="preserve">Przedsiębiorstwo Produkcji Kruszywa i Usług Geologicznych „KRUSZGEO” S.A. z/s w Rzeszowie wnioskiem z dnia 30.01.2025r. znak: DGW-IV/71/25 wystąpiło o zmianę koncesji na wydobywanie </w:t>
      </w:r>
      <w:bookmarkStart w:id="0" w:name="_Hlk137815221"/>
      <w:r>
        <w:rPr>
          <w:rFonts w:cs="Arial"/>
        </w:rPr>
        <w:t xml:space="preserve">piasku z domieszką żwiru i piasku z części złoża „Otałęż I” </w:t>
      </w:r>
      <w:r>
        <w:rPr>
          <w:rFonts w:cs="Arial"/>
          <w:szCs w:val="24"/>
        </w:rPr>
        <w:t xml:space="preserve">położonego w  miejscowości Otałęż, gmina Czermin w zakresie powiększenia </w:t>
      </w:r>
      <w:r>
        <w:rPr>
          <w:rFonts w:cs="Arial"/>
          <w:bCs/>
          <w:iCs/>
        </w:rPr>
        <w:t xml:space="preserve">obszaru objętego koncesją o działki nr: 2003/2, 2004, 2008/4, 2021/1, 2022/4, 2025/2, 2028/1, 2028/2, 2029, 2030/2, 2031, 2032, 2034, 2035, 2320/1 </w:t>
        <w:br/>
        <w:t>i 2695/2 oraz przedłużenia terminu ważności koncesji do dnia 31.12.2035r. Działka nr 2320/1 stanowi własność Gminy Czermin</w:t>
      </w:r>
      <w:bookmarkEnd w:id="0"/>
      <w:r>
        <w:rPr>
          <w:rFonts w:cs="Arial"/>
          <w:bCs/>
          <w:iCs/>
        </w:rPr>
        <w:t xml:space="preserve">, </w:t>
      </w:r>
      <w:r>
        <w:rPr>
          <w:rFonts w:cs="Arial"/>
          <w:color w:val="000000"/>
          <w:szCs w:val="24"/>
        </w:rPr>
        <w:t xml:space="preserve">z którą Przedsiębiorca zawarł umowę przyrzeczenia nabycia tej działki, pozostałe działki stanowią własność Przedsiębiorcy. </w:t>
      </w:r>
      <w:r>
        <w:rPr>
          <w:rFonts w:cs="Arial"/>
          <w:bCs/>
          <w:iCs/>
          <w:szCs w:val="24"/>
        </w:rPr>
        <w:t xml:space="preserve">Działki te są uwzględnione w decyzji </w:t>
      </w:r>
      <w:r>
        <w:rPr>
          <w:rFonts w:cs="Arial"/>
        </w:rPr>
        <w:t>Wójta Gminy Czermin z dnia 18.05.2023r. znak: Rn.6220.3.2022 o środowiskowych uwarunkowaniach realizacji przedsięwzięcia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Cs w:val="24"/>
        </w:rPr>
        <w:tab/>
      </w:r>
      <w:r>
        <w:rPr>
          <w:rFonts w:cs="Arial" w:ascii="Arial" w:hAnsi="Arial"/>
        </w:rPr>
        <w:t xml:space="preserve">W trakcie prowadzonego postępowania zwróciłem się do Wójta Gminy Czermin o uzgodnienie zmiany przedmiotowej koncesji (art. 23 ust. 2a pkt 1 </w:t>
        <w:br/>
        <w:t>w związku z art. 34 ust. 1 „pgg). Wójt Gminy Czermin nie zajął stanowiska w terminie 14 dni od dnia doręczenia projektu decyzji koncesyjnej, stąd zgodnie z art. 9 ust. 2 „pgg” uważa się, że zaaprobował przedłożony projekt rozstrzygnięc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nadto, zgodnie z art. 23 ust. 2b „pgg  zwróciłem się do Dyrektora Okręgowego Urzędu Górniczego w Krośnie o wyrażenie opinii dot. projektu zagospodarowania złoża. Dyrektor Okręgowego Urzędu Górniczego w Krośnie </w:t>
        <w:br/>
        <w:t xml:space="preserve">postanowieniem z dnia 25.02.2025r. znak: KRO.5010.14.2025.ESze zaopiniował </w:t>
        <w:br/>
        <w:t xml:space="preserve">(z uwagami) projekt zagospodarowania złoża. Przedsiębiorca przy piśmie z dnia 4.03.2025r. przedłożył poprawiony projekt zagospodarowania złoża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brzmieniem art. 21 ustawy o udostępnianiu informacji o środowisku i jego ochronie, udziale społeczeństwa w ochronie środowiska oraz o ocenach oddziaływania na środowisko informacja o niniejszej decyzji znajduje się w publicznie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dostępnym wykazie danych o dokumentach zawierających informacje o środowisku </w:t>
        <w:br/>
        <w:t>i jego ochronie pod nr: 243/20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wyższe pod uwagę - orzekam jak w sentencji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u c z e n i e</w:t>
      </w:r>
    </w:p>
    <w:p>
      <w:pPr>
        <w:pStyle w:val="Tekstpodstawowy2"/>
        <w:spacing w:lineRule="auto" w:line="264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biegu terminu do wniesienia odwołania stronie przysługuje prawo </w:t>
        <w:br/>
        <w:t xml:space="preserve">do zrzeczenia się odwołania, które należy wnieść do Marszałka Województwa Podkarpackiego. Z dniem doręczenia Marszałkowi Województwa Podkarpacki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o zrzeczeniu się prawa do wniesienia odwołania niniejsza decyzja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Wnioskodawca uiścił należną opłatę skarbową za wydanie niniejszej decyzji w wysokości 308,00 zł (słownie: trzysta osiem złotych) na rachunek Urzędu Miasta w Rzeszowie</w:t>
      </w:r>
      <w:r>
        <w:rPr>
          <w:rFonts w:cs="Arial" w:ascii="Arial" w:hAnsi="Arial"/>
          <w:iCs/>
          <w:sz w:val="22"/>
        </w:rPr>
        <w:t>.</w:t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Z up. MARSZAŁKA WOJEWÓDZTWA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ariusz Rolek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EOLOG WOJEWÓDZKI</w:t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PKiUG „KRUSZGEO” S.A., ul. M. Reja 16, 35-959 Rzeszów + 1 egz. Pzz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Czer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a </w:t>
      </w:r>
      <w:r>
        <w:rPr>
          <w:rFonts w:cs="Arial" w:ascii="Arial" w:hAnsi="Arial"/>
          <w:color w:val="FFFFFF"/>
          <w:sz w:val="24"/>
          <w:szCs w:val="24"/>
        </w:rPr>
        <w:t>(sporządził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Czer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Mielec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er Klimatu i Środow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owy Instytut Geologiczny, Rejestr Obszarów Górnicz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Okręgowego Urzędu Górniczego w Kroś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ższy Urząd Górniczy w Katowic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rodowy Fundusz Ochrony Środowiska i Gospodarki Wodnej w Warszawi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zka koncesyjn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S-IV.7422.9.2025.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18"/>
        <w:szCs w:val="18"/>
      </w:rPr>
      <w:t xml:space="preserve">           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+48 17 850 17 80, +48 17 850 17 82, fax +48 17 860 67 02, e-mail: marszalek@podkarpackie.pl, www.podkarpackie.p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u w:val="singl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color w:val="993366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char">
    <w:name w:val="normalny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993366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5:00Z</dcterms:created>
  <dc:creator>Urząd Wojewódzki</dc:creator>
  <dc:description/>
  <cp:keywords>decyzja wydobywanie piasku i żwiru Otałęż zmiana koncesji</cp:keywords>
  <dc:language>en-US</dc:language>
  <cp:lastModifiedBy>Homa Monika</cp:lastModifiedBy>
  <cp:lastPrinted>2023-10-26T09:46:00Z</cp:lastPrinted>
  <dcterms:modified xsi:type="dcterms:W3CDTF">2025-05-06T05:43:00Z</dcterms:modified>
  <cp:revision>20</cp:revision>
  <dc:subject/>
  <dc:title>Zmiana koncesji Otałęż I decyzja</dc:title>
</cp:coreProperties>
</file>