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821455606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S-IV.7422.17.2025.AR</w:t>
        <w:tab/>
        <w:tab/>
        <w:tab/>
        <w:tab/>
        <w:tab/>
        <w:tab/>
        <w:t>Rzeszów, 2025-06-10</w:t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DECYZ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wanej dalej „pgg”); art. 37 - ustawy Prawo przedsiębiorców (Dz.U. z 2024 poz. 236), art. 106 ustawy Kodeks postępowania administracyjnego (Dz.U. z 2024r. poz. 572 – zwanej dalej „kpa”), po rozpatrzeniu wniosku Przedsiębiorstwa Produkcji Kruszywa </w:t>
        <w:br/>
        <w:t>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piasku ze żwirem z części złoża </w:t>
      </w:r>
      <w:r>
        <w:rPr>
          <w:rFonts w:cs="Arial" w:ascii="Arial" w:hAnsi="Arial"/>
          <w:b/>
          <w:bCs/>
        </w:rPr>
        <w:t xml:space="preserve">„Bielowy I” </w:t>
      </w:r>
      <w:r>
        <w:rPr>
          <w:rFonts w:cs="Arial" w:ascii="Arial" w:hAnsi="Arial"/>
        </w:rPr>
        <w:t>w  miejscowościach: Bielowy i Jaworze Górne, gmina Pilzno, powiat dębicki, województwo podkarpac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asku ze żwirem możliwe do wydobycia oraz minimalny stopień ich wykorzystania określa „Projekt zagospodarowania części złoża piasku ze żwirem „Bielowy I” w obszarze górniczym „Bielowy XVIII”, opracowany w marcu 2025r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40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ystemem ścianowym lądowym i lądowo-wodnym, na podstawie zatwierdzonego planu ruchu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dla części złoża piasku ze żwirem „Bielowy I” obszar i teren górniczy „Bielowy XVIII” o powierzchni 277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go granice pionowe wyznaczają punkty o następujących współrzędnych wyznaczonych w układzie „2000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724,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287,5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00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395,2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91,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393,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37,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63,0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452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016,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484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041,6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49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056,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11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069,5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65,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22,0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73,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31,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578,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37,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00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63,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10,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174,0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36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200,5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51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216,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676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240,5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712,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24277,6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decyzji Burmistrza Pilzna z dnia 28.08.2024r. znak: KRO.6220.8.13.2024.BP o środowiskowych uwarunkowaniach zgody na realizację przedsięwzięcia pn: „Wydobywanie metodą odkrywkową piasku ze żwirem z południowo-wschodniej części złoża Bielowy I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     z części złoża „Bielowy I” zostaną wykorzystane do rekultywacji terenów poeksploatacyjnych [art. 2 pkt 11 ustawy o odpadach (Dz.U.2023.1587 ze zm.)]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4.03.2025r. znak: DGW-XVIII/154/25 wystąpiło o udzielenie koncesji na wydobywanie piasku ze żwirem z części złoża „Bielowy I”. </w:t>
      </w:r>
      <w:r>
        <w:rPr>
          <w:rFonts w:cs="Arial" w:ascii="Arial" w:hAnsi="Arial"/>
          <w:bCs/>
          <w:iCs/>
        </w:rPr>
        <w:t xml:space="preserve">Grunty objęte koncesją tj. działki nr: 197, 198, 199/1 położone </w:t>
        <w:br/>
        <w:t xml:space="preserve">w miejscowości Bielowy oraz działka nr 14 położona w miejscowości Jaworze Górne stanowią własność </w:t>
      </w:r>
      <w:r>
        <w:rPr>
          <w:rFonts w:cs="Arial" w:ascii="Arial" w:hAnsi="Arial"/>
          <w:color w:val="000000"/>
        </w:rPr>
        <w:t xml:space="preserve">Przedsiębior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 xml:space="preserve">w granicach złoża piasku ze żwirem „Bielowy I”, którego zasoby zostały ustalone </w:t>
        <w:br/>
        <w:t>w dokumentacji geologicznej zatwierdzonej decyzją Marszałka Województwa Podkarpackiego z dnia 8.06.2022r. znak: OS-IV.7427.28.2022.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 xml:space="preserve">o udostępnianiu informacji o środowisku i jego ochronie, udziale społeczeństwa </w:t>
        <w:br/>
        <w:t>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Burmistrza Pilzna z dnia 28.08.2024r. znak: KRO.6220.8.13.2024.BP </w:t>
        <w:br/>
        <w:t xml:space="preserve">o środowiskowych uwarunkowaniach zgody na realizację przedmiotowego przedsięwzi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wadzonego postępowania zwróciłem się do Burmistrza Pilzna</w:t>
        <w:br/>
        <w:t xml:space="preserve">o uzgodnienie (art. 23 ust. 2a pkt 1 „pgg”) oraz do Dyrektora Zarządu Zlewni w Jaśle o opinię i o uzgodnienie (art. 23 ust. 1 pkt 2 </w:t>
        <w:br/>
        <w:t xml:space="preserve">„pgg”) udzielenia przedmiotowej koncesji. Burmistrz Pilzna postanowieniem z dnia 14.05.2025r. znak: KRO.6523.6.2025.BP uzgodnił pozytywnie udzielenie przedmiotowej koncesji. </w:t>
      </w:r>
      <w:bookmarkStart w:id="0" w:name="_Hlk86409809"/>
      <w:r>
        <w:rPr>
          <w:rFonts w:cs="Arial" w:ascii="Arial" w:hAnsi="Arial"/>
        </w:rPr>
        <w:t xml:space="preserve">Dyrektor Zarządu Zlewni w Jaśle </w:t>
      </w:r>
      <w:bookmarkEnd w:id="0"/>
      <w:r>
        <w:rPr>
          <w:rFonts w:cs="Arial" w:ascii="Arial" w:hAnsi="Arial"/>
        </w:rPr>
        <w:t>uzgodnił pozytywnie (postanowienie z dnia 21.05.2025r. znak: RJ.ZZŚ.4353.7.2025.MB/2 oraz zaopiniował pozytywnie (postanowienie z dnia 21.05.2025r. znak: RJ.ZZŚ.4353.7.2025.MB/1) udzielenie przedmiotowej koncesji, zaznaczając że „przed rozpoczęciem działalności objętej niniejszą koncesją należy uzyskać pozwolenie wodnoprawne na lokalizowanie na obszarach szczególnego zagrożenia powodzią nowych przedsięwzięć mogących znacząco oddziaływać na środowis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3 ust. 2b „pgg” zwróciłem się do Dyrektora Okręgowego Urzędu Górniczego w Krośnie o wyrażenie opinii dot. projektu zagospodarowania złoża. Dyrektor Okręgowego Urzędu Górniczego w Krośnie postanowieniem z dnia 1.04.2025r. znak: KRO.5010.28.2025.BAda zaopiniował z uwagami przedłożony </w:t>
        <w:br/>
        <w:t>„Projekt zagospodarowania części złoża piasku ze żwirem „Bielowy I” w obszarze górniczym „Bielowy XVIII””. Przedsiębiorca przy piśmie z dnia 15.04.2025r. znak: DGW-XVIII/217/25 przedłożył poprawiony projekt zagospodarowania złoż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         oraz o ocenach oddziaływania na środowisko – informacja o niniejszej decyzji znajduje się w publicznie dostępnym wykazie danych o dokumentach zawierających informacje o środowisku i jego ochronie pod nr : 390/2025.</w:t>
      </w:r>
    </w:p>
    <w:p>
      <w:pPr>
        <w:pStyle w:val="Heading4"/>
        <w:spacing w:lineRule="auto" w:line="27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4"/>
        <w:rPr/>
      </w:pPr>
      <w:r>
        <w:rPr/>
        <w:t>P o u c z e n i e</w:t>
      </w:r>
    </w:p>
    <w:p>
      <w:pPr>
        <w:pStyle w:val="Tekstpodstawowy2"/>
        <w:spacing w:lineRule="auto" w:line="276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działalności objętej niniejszą koncesją należy uzyskać pozwolenie wodnoprawne na lokalizowanie na obszarach szczególnego zagrożenia </w:t>
        <w:br/>
        <w:t>powodzią nowych przedsięwzięć mogących znacząco oddziaływać na środowisko (art. 390 ust. 1 pkt 1a ustawy Prawo wodn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</w:t>
        <w:br/>
        <w:t xml:space="preserve">środowiska, o ochronie gruntów rolnych i leśnych (dot.: wyłączenia gruntów z produkcji rolnej lub leśnej, ustalenia kierunku rekultywacji), o ochronie przyrody, </w:t>
        <w:br/>
        <w:t xml:space="preserve">prawa wodnego, ustawy o odpadach, o odpadach wydobywczych oraz wydanych na ich podstawie przepisów wykonawc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>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TextBody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 up. MARSZAŁKA WOJEWÓDZTW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riusz Rolek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OLOG WOJEWÓDZKI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KiUG „KRUSZGEO” S.A., ul. M. Reja 16, 35-959 Rzeszów + 1 egz P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/a 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>Do wiadomośc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 Pil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Dębic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 Klimatu i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ństwowy Instytut Geologiczny, Rejestr Obszarów Górnicz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kręgowego Urzędu Górniczego w Kroś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szy Urząd Górniczy w Katowica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odowy Fundusz Ochrony Środowiska i Gospodarki Wodnej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zka koncesyjn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17.2025.AR</w:t>
      <w:tab/>
      <w:tab/>
      <w:tab/>
      <w:tab/>
      <w:tab/>
      <w:tab/>
      <w:tab/>
      <w:tab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0:00Z</dcterms:created>
  <dc:creator>p.najda</dc:creator>
  <dc:description/>
  <cp:keywords>decyzja koncesja wydobywanie piasku ze żwirem</cp:keywords>
  <dc:language>en-US</dc:language>
  <cp:lastModifiedBy>Homa Monika</cp:lastModifiedBy>
  <cp:lastPrinted>2022-09-19T13:00:00Z</cp:lastPrinted>
  <dcterms:modified xsi:type="dcterms:W3CDTF">2025-06-13T11:29:00Z</dcterms:modified>
  <cp:revision>27</cp:revision>
  <dc:subject/>
  <dc:title>Decyzja Bielowy I</dc:title>
</cp:coreProperties>
</file>