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3.95pt" filled="f" o:ole="">
            <v:imagedata r:id="rId3" o:title=""/>
          </v:shape>
          <o:OLEObject Type="Embed" ProgID="" ShapeID="ole_rId2" DrawAspect="Content" ObjectID="_230995144" r:id="rId2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SZAŁ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OJEWÓDZTWA PODKARPACKI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OS-IV.7422.32.2025.AR</w:t>
        <w:tab/>
        <w:tab/>
        <w:tab/>
        <w:tab/>
        <w:tab/>
        <w:tab/>
        <w:t>Rzeszów, 2025-09-25</w:t>
      </w:r>
    </w:p>
    <w:p>
      <w:pPr>
        <w:pStyle w:val="Normal"/>
        <w:spacing w:lineRule="auto" w:line="276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na podstawie art. 21 ust. 1 pkt 2, art. 22 ust. 4, art. 23 ust. 2a pkt 1, art. 30 oraz art. 32 ustawy Prawo geologiczne i górnicze (Dz.U. z 2024r. poz. 1290 ze zm. zwanej dalej „pgg”); art. 37 - ustawy Prawo przedsiębiorców (Dz.U. z 2024 poz. 236), art. 106 ustawy Kodeks postępowania administracyjnego (Dz.U. z 2024r. poz. 572 ze zm.– zwanej dalej „kpa”), po rozpatrzeniu wniosku Przedsiębiorstwa Produkcji Kruszywa i Usług Geologicznych „KRUSZGEO” S.A., ul. M. Reja 16, 35-959 Rzeszów</w:t>
      </w:r>
    </w:p>
    <w:p>
      <w:pPr>
        <w:pStyle w:val="BodyText3"/>
        <w:spacing w:lineRule="auto" w:line="276"/>
        <w:ind w:firstLine="708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rzeka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Arial" w:ascii="Arial" w:hAnsi="Arial"/>
        </w:rPr>
        <w:t xml:space="preserve">Udzielam Przedsiębiorstwu Produkcji Kruszywa i Usług Geologicznych „KRUSZGEO” S.A., ul. M. Reja 16, 35-959 Rzeszów (KRS 0000053010, NIP: 8130009860) koncesji na wydobywanie kruszywa naturalnego z części złoża </w:t>
      </w:r>
      <w:r>
        <w:rPr>
          <w:rFonts w:cs="Arial" w:ascii="Arial" w:hAnsi="Arial"/>
          <w:b/>
          <w:bCs/>
        </w:rPr>
        <w:t xml:space="preserve">„Zawadka Brzostecka” </w:t>
      </w:r>
      <w:r>
        <w:rPr>
          <w:rFonts w:cs="Arial" w:ascii="Arial" w:hAnsi="Arial"/>
        </w:rPr>
        <w:t>w miejscowości Zawadka Brzostecka, gmina Brzostek, powiat dębicki, województwo podkarpackie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Zasoby kopaliny możliwe do wydobycia oraz minimalny stopień ich wykorzystania określa „Projekt zagospodarowania części złoża piasku ze żwirem „Zawadka Brzostecka”, opracowany w 2025r. Dopuszcza się możliwość zmiany zasobów przemysłowych zgodnie z ilościami określonymi w dodatkach do projektu zagospodarowania złoża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Arial" w:ascii="Arial" w:hAnsi="Arial"/>
        </w:rPr>
        <w:t>Wskazuję termin rozpoczęcia działalności: po zatwierdzeniu planu ruchu zakładu górniczego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Arial" w:ascii="Arial" w:hAnsi="Arial"/>
        </w:rPr>
        <w:t>Określam okres ważności koncesji: od dnia uprawomocnienia się niniejszej decyzji (z zastrzeżeniem art. 130 § 4 „Kpa”) do dnia 31.12.2050r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Wydobycie kopaliny prowadzone będzie metodą odkrywkową, systemem ścianowym spod lustra wody, na podstawie zatwierdzonego planu ruchu zakładu górniczego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Wyznaczam dla części złoża piasku ze żwirem „Zawadka Brzostecka” obszary</w:t>
        <w:br/>
        <w:t>i tereny górnicze: „Zawadka Brzostecka I” o powierzchni 55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raz „Zawadka Brzostecka II” o powierzchni 2614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órych granice pionowe wyznaczają punkty o następujących współrzędnych wyznaczonych w układzie „2000”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iTG „Zawadka Brzostecka I”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7"/>
        <w:gridCol w:w="2210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pk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413.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528.0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342.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612.3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336.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605.7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332.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600.4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321.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586.9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315.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579.3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318.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571.9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327.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557.5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343.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531.9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362.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495.45</w:t>
            </w:r>
          </w:p>
        </w:tc>
      </w:tr>
      <w:tr>
        <w:trPr>
          <w:trHeight w:val="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369.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482.0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381.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499.0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iTG „Zawadka Brzostecka II”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7"/>
        <w:gridCol w:w="2210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k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28360.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27468.5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5528328.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7527529.5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5528308.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7527561.0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5528301.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7527579.6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5528307.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7527591.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5528316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7527602.6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5528323.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7527613.2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5528333.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7527623.5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5528309.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7527651.7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5528284.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7527630.7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5528267.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7527615.7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5528152.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7527518.5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5528160.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7527511.4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5528198.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7527475.8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5528239.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7527437.9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5528287.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color w:val="000000"/>
                <w:szCs w:val="20"/>
              </w:rPr>
              <w:t>7527394.7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294.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401.3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297.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403.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314.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414.2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324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421.0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341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433.2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348.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442.8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356.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461.1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8358.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7464.1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Określam inne wymagania dotyczące wykonywania działalności objętej niniejszą koncesją mianowicie: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>
          <w:rFonts w:cs="Arial" w:ascii="Arial" w:hAnsi="Arial"/>
        </w:rPr>
        <w:t xml:space="preserve">wynikające z decyzji Burmistrza Brzostku z dnia 22.01.2025r. znak: MKOŚ.6220.6.2024 o środowiskowych uwarunkowaniach zgody na realizację </w:t>
        <w:br/>
        <w:t xml:space="preserve">przedsięwzięcia pn: „Wydobycie kruszywa naturalnego metodą odkrywkową </w:t>
        <w:br/>
        <w:t>z części złoża „Zawadka Brzostecka” ……”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masy ziemne i skalne przemieszczane w związku z wydobywaniem kopaliny      z części złoża „Zawadka Brzostecka” zostaną wykorzystane do rekultywacji terenów poeksploatacyjnych [art. 2 pkt 11 ustawy o odpadach (Dz.U.2023.1587 ze zm.)].</w:t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jc w:val="both"/>
        <w:rPr>
          <w:rFonts w:ascii="Arial" w:hAnsi="Arial" w:cs="Arial"/>
        </w:rPr>
      </w:pPr>
      <w:bookmarkStart w:id="0" w:name="_Hlk86409713"/>
      <w:r>
        <w:rPr>
          <w:rFonts w:cs="Arial" w:ascii="Arial" w:hAnsi="Arial"/>
        </w:rPr>
        <w:t>przed rozpoczęciem działalności objętej niniejszą koncesja należy uzyskać pozwolenie wodnoprawne na lokalizowanie na obszarach szczególnego zagrożenia powodzią nowych przedsięwzięć mogących znacząco oddziaływać na środowisko (art. 390 ust. 1 pkt 1a ustawy Prawo wodne).</w:t>
      </w:r>
      <w:bookmarkEnd w:id="0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edsiębiorstwo Produkcji Kruszywa i Usług Geologicznych „KRUSZGEO” S.A. z/s w Rzeszowie wnioskiem z dnia 18.06.2025r. znak: DGG-VI/323/25 wystąpiło o udzielenie koncesji na wydobywanie kruszywa naturalnego z części złoża „Zawadka Brzostecka”. </w:t>
      </w:r>
      <w:r>
        <w:rPr>
          <w:rFonts w:cs="Arial" w:ascii="Arial" w:hAnsi="Arial"/>
          <w:bCs/>
          <w:iCs/>
        </w:rPr>
        <w:t xml:space="preserve">Grunty objęte koncesją tj. działki nr: 349, 358, 359, 360 i 364 położone w miejscowości Zawadka Brzostecka stanowią własność </w:t>
      </w:r>
      <w:r>
        <w:rPr>
          <w:rFonts w:cs="Arial" w:ascii="Arial" w:hAnsi="Arial"/>
          <w:color w:val="000000"/>
        </w:rPr>
        <w:t xml:space="preserve">Przedsiębiorc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gospodarcza objęta niniejszą koncesją wykonywana będzie </w:t>
        <w:br/>
        <w:t>w granicach złoża piasku ze żwirem „Zawadka Brzostecka”, którego zasoby zostały ustalone w dokumentacji geologicznej zatwierdzonej decyzją Marszałka Województwa Podkarpackiego z dnia 19.07.2024r. znak: OS-IV.7427.21.2024.AR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Przedłożony przez Przedsiębiorcę wniosek koncesyjn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jest kompletny i spełnia wymagania określone w art. 24 i 26 „pgg” oraz art. 72 ust. 3 ustawy </w:t>
        <w:br/>
      </w:r>
      <w:r>
        <w:rPr>
          <w:rFonts w:cs="Arial" w:ascii="Arial" w:hAnsi="Arial"/>
          <w:color w:val="000000"/>
        </w:rPr>
        <w:t xml:space="preserve">o udostępnianiu informacji o środowisku i jego ochronie, udziale społeczeństwa </w:t>
        <w:br/>
        <w:t>w ochronie środowiska oraz o ocenach oddziaływania na środowisko</w:t>
      </w:r>
      <w:r>
        <w:rPr>
          <w:rFonts w:cs="Arial" w:ascii="Arial" w:hAnsi="Arial"/>
        </w:rPr>
        <w:t xml:space="preserve">. W niniejszej </w:t>
        <w:br/>
        <w:t xml:space="preserve">koncesji uwzględniono wymagania dotyczące ochrony środowiska zawarte w decyzji Burmistrza Brzostku z dnia 22.01.2025r. znak: MKOŚ.6220.6.2024 o środowiskowych uwarunkowaniach zgody na realizację przedmiotowego przedsięwzięcia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trakcie prowadzonego postępowania zwróciłem się do Burmistrza Brzostku o uzgodnienie (art. 23 ust. 2a pkt 1 „pgg”) oraz do Dyrektora Zarządu Zlewni w Jaśle o opinię i o uzgodnienie (art. 23 ust. 1 pkt 2 „pgg”) udzielenia przedmiotowej koncesji. Burmistrz Brzostku postanowieniem z dnia 25.08.2025r. znak: MKOŚ.6523.3.2025 uzgodnił pozytywnie udzielenie przedmiotowej koncesji. </w:t>
      </w:r>
      <w:bookmarkStart w:id="1" w:name="_Hlk86409809"/>
      <w:r>
        <w:rPr>
          <w:rFonts w:cs="Arial" w:ascii="Arial" w:hAnsi="Arial"/>
        </w:rPr>
        <w:t>Dyrektor Zarządu Zlewni</w:t>
        <w:br/>
        <w:t xml:space="preserve">w Jaśle </w:t>
      </w:r>
      <w:bookmarkEnd w:id="1"/>
      <w:r>
        <w:rPr>
          <w:rFonts w:cs="Arial" w:ascii="Arial" w:hAnsi="Arial"/>
        </w:rPr>
        <w:t xml:space="preserve">uzgodnił pozytywnie (postanowienie z dnia 26.08.2025r. znak: RJ.ZZŚ.4353.8.2025.MB/2) oraz zaopiniował pozytywnie (postanowienie </w:t>
        <w:br/>
        <w:t xml:space="preserve">z 23.12.2024r znak: RJ.ZZŚ.4353.8.2025.MB/1 udzielenie przedmiotowej koncesji </w:t>
        <w:br/>
        <w:t>z zastrzeżeniem zamieszczenia w koncesji warunku uzyskania pozwolenia wodnoprawnego na lokalizowanie na obszarach szczególnego zagrożenia powodzią nowych przedsięwzięć mogących znacząco oddziaływać na środowisko. Warunek ten został uwzględniony w pkt 7 lit. c niniejszej decyzji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Zgodnie z art. 23 ust. 2b „pgg” zwróciłem się do Dyrektora Okręgowego Urzędu Górniczego w Krośnie o wyrażenie opinii dot. projektu zagospodarowania złoża. Dyrektor Okręgowego Urzędu Górniczego w Krośnie postanowieniem z dnia 21.07.2025r. znak: KRO.5010.56.2025.BAda zaopiniował z uwagami przedłożony </w:t>
        <w:br/>
        <w:t>„Projekt zagospodarowania części złoża piasku ze żwirem „Zawadka Brzostecka”. Przedsiębiorca przy piśmie z dnia 4.08.2025r. znak: DGW-VI/400/25 przedłożył poprawiony projekt zagospodarowania złoż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godnie z brzmieniem art. 21 w/w ustawy o udostępnianiu informacji o środowisku i jego ochronie, udziale społeczeństwa w ochronie środowiska          oraz o ocenach oddziaływania na środowisko – informacja o niniejszej decyzji znajduje się w publicznie dostępnym wykazie danych o dokumentach zawierających informacje o środowisku i jego ochronie pod nr : 307/2025.</w:t>
      </w:r>
    </w:p>
    <w:p>
      <w:pPr>
        <w:pStyle w:val="Heading4"/>
        <w:spacing w:lineRule="auto" w:line="276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4"/>
        <w:rPr/>
      </w:pPr>
      <w:r>
        <w:rPr/>
        <w:t>Pouczenie</w:t>
      </w:r>
    </w:p>
    <w:p>
      <w:pPr>
        <w:pStyle w:val="Tekstpodstawowy2"/>
        <w:spacing w:lineRule="auto" w:line="276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Od niniejszej decyzji służy stronom odwołanie do Ministra Klimatu</w:t>
        <w:br/>
        <w:t>i Środowiska za pośrednictwem Marszałka Województwa Podkarpackiego w terminie 14 dni od dnia jej doręczeni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trakcie biegu terminu do wniesienia odwołania stronie przysługuje prawo </w:t>
        <w:br/>
        <w:t>do zrzeczenia się odwołania, które należy wnieść do Marszałka Województwa Podkarpackiego. Z dniem doręczenia Marszałkowi Województwa Podkarpackiego oświadczenia o zrzeczeniu się prawa do wniesienia odwołania niniejsza decyzja staje się ostateczna i prawomocn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niejsza koncesja nie rodzi praw do nieruchomości oraz nie narusza prawa ich własności, w tym uprawnień osób trzecich przysługujących wobec tych nieruchomości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iniejsza koncesja nie zwalnia Przedsiębiorcy od konieczności przestrzegania dalszych wymagań określonych przepisami innych ustaw, w szczególności: prawo geologiczne i górnicze, o zagospodarowaniu przestrzennym, prawo ochrony </w:t>
        <w:br/>
        <w:t xml:space="preserve">środowiska, o ochronie gruntów rolnych i leśnych (dot.: wyłączenia gruntów z produkcji rolnej lub leśnej, ustalenia kierunku rekultywacji), o ochronie przyrody, </w:t>
        <w:br/>
        <w:t xml:space="preserve">prawa wodnego, ustawy o odpadach, o odpadach wydobywczych oraz wydanych na ich podstawie przepisów wykonawczych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siębiorca zobowiązany jest prowadzić eksploatację zgodnie z przepisami ustawy prawo geologiczne i górnicze, w szczególności do: prowadzenia ruchu zakładu górniczego pod kierownictwem i dozorem osób posiadających odpowied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walifikacje; posiadania dokumentacji geologiczno-mierniczej; prowadzenia ewidencji zasobów złoża; ustalania we własnym zakresie opłaty eksploatacyjnej, wnoszenia tej </w:t>
        <w:br/>
        <w:t>opłaty bez wezwania, przedstawiania w terminie do 1 miesiąca następującego po</w:t>
        <w:br/>
        <w:t xml:space="preserve">upływie każdego półrocza kopii informacji o wielkości opłaty eksploatacyjnej </w:t>
        <w:br/>
        <w:t>na obowiązującym druku oraz kopii dowodów uiszczenia opłaty eksploatacyjnej lub przedstawienia takiej informacji o postoju kopal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rzedsiębiorca zobowiązany jest zgłaszać organowi koncesyjnemu wszelkie zmiany danych w terminie 14 dni od ich powst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przypadku naruszenia przez Przedsiębiorcę przepisów ustawy „pgg” niniejsza koncesja może zostać cofnięta lub zmieniona. Cofnięcie albo wygaśnięcie </w:t>
        <w:br/>
        <w:t xml:space="preserve">koncesji nie zwalnia Przedsiębiorcy z wykonania określonych w niej obowiązków </w:t>
        <w:br/>
        <w:t>dotyczących ochrony środowiska oraz obowiązków związanych z likwidacją zakładu górniczego.</w:t>
        <w:br/>
        <w:tab/>
        <w:t>Do naprawiania szkód spowodowanych ruchem zakładu górniczego stosuje się przepisy Kodeksu cywilnego.</w:t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Wnioskodawca uiścił należną opłatę skarbową za wydanie niniejszej decyzji w wysokości 616,00 zł (słownie: sześćset szesnaście złotych) na rachunek Urzędu Miasta w Rzeszowie.</w:t>
      </w:r>
    </w:p>
    <w:p>
      <w:pPr>
        <w:pStyle w:val="Normal"/>
        <w:spacing w:lineRule="auto" w:line="360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4248" w:hanging="0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 up. MARSZAŁKA WOJEWÓDZTWA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Monika Maziarz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Cs/>
          <w:sz w:val="18"/>
          <w:szCs w:val="18"/>
        </w:rPr>
        <w:t>Z-ca Dyrektora Departamentu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chrony Środowiska</w:t>
      </w:r>
    </w:p>
    <w:p>
      <w:pPr>
        <w:pStyle w:val="TextBody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80" w:hanging="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ług wykazu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OS-IV.7422.32.2025.AR</w:t>
      <w:tab/>
      <w:tab/>
      <w:tab/>
      <w:tab/>
      <w:tab/>
      <w:tab/>
      <w:tab/>
      <w:tab/>
      <w:tab/>
      <w:t xml:space="preserve">       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</w:t>
    </w:r>
    <w:r>
      <w:rPr>
        <w:sz w:val="18"/>
        <w:szCs w:val="18"/>
      </w:rPr>
      <w:t>al. Łukasza Cieplińskiego 4, 35-010 Rzeszów</w:t>
    </w:r>
  </w:p>
  <w:p>
    <w:pPr>
      <w:pStyle w:val="Footer"/>
      <w:ind w:left="-567" w:hanging="0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    </w:t>
    </w:r>
    <w:r>
      <w:rPr>
        <w:sz w:val="18"/>
        <w:szCs w:val="18"/>
        <w:lang w:val="en-US"/>
      </w:rPr>
      <w:t xml:space="preserve">tel. +48 17 850 17 80, +48 17 850 17 82, fax +48 17 860 67 02, e-mail: marszalek@podkarpackie.pl, </w:t>
    </w:r>
    <w:hyperlink r:id="rId1">
      <w:r>
        <w:rPr>
          <w:rStyle w:val="InternetLink"/>
          <w:color w:val="000000"/>
          <w:sz w:val="18"/>
          <w:szCs w:val="18"/>
          <w:lang w:val="en-US"/>
        </w:rPr>
        <w:t>www.podkarpackie.pl</w:t>
      </w:r>
    </w:hyperlink>
  </w:p>
  <w:p>
    <w:pPr>
      <w:pStyle w:val="Footer"/>
      <w:ind w:left="-567" w:hanging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dkarpac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55:00Z</dcterms:created>
  <dc:creator>p.najda</dc:creator>
  <dc:description/>
  <cp:keywords>decyzja koncesja Zawada Brzostecka</cp:keywords>
  <dc:language>en-US</dc:language>
  <cp:lastModifiedBy>Homa Monika</cp:lastModifiedBy>
  <cp:lastPrinted>2022-09-19T13:00:00Z</cp:lastPrinted>
  <dcterms:modified xsi:type="dcterms:W3CDTF">2025-09-26T10:58:00Z</dcterms:modified>
  <cp:revision>23</cp:revision>
  <dc:subject/>
  <dc:title>koncesja Zawada Brzostecka</dc:title>
</cp:coreProperties>
</file>