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440190787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OS-IV.7422.40.2025.AS</w:t>
        <w:tab/>
        <w:tab/>
        <w:tab/>
        <w:tab/>
        <w:tab/>
        <w:tab/>
        <w:t>Rzeszów, 2025-09-29</w:t>
      </w:r>
    </w:p>
    <w:p>
      <w:pPr>
        <w:pStyle w:val="Normal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YZJ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1 ust. 1 pkt 2, art. 22 ust. 4, art. 23 ust. 2a pkt 1, art. 30 oraz art. 32 ustawy Prawo geologiczne i górnicze (Dz.U. z 2024r. poz. 1290 ze zm zwanej dalej „pgg”); art. 37 - ustawy Prawo przedsiębiorców (Dz.U. 2018 poz. 646 t.j.) art. 106 ustawy Kodeks postępowania administracyjnego (Dz.U. z 2024r. poz. 572 ze zm – zwanej dalej „kpa”), po rozpatrzeniu wniosku Przedsiębiorstwa Produkcji Kruszywa i Usług Geologicznych „KRUSZGEO” S.A., ul. M. Reja 16, </w:t>
        <w:br/>
        <w:t>35-959 Rzeszów.</w:t>
      </w:r>
    </w:p>
    <w:p>
      <w:pPr>
        <w:pStyle w:val="BodyText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rzeka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dzielam Przedsiębiorstwu Produkcji Kruszywa i Usług Geologicznych „KRUSZGEO” S.A., ul. M. Reja 16, 35-959 Rzeszów (KRS 0000053010, NIP: 8130009860) koncesji na wydobywanie kruszywa naturalnego z części złoża </w:t>
      </w:r>
      <w:r>
        <w:rPr>
          <w:rFonts w:cs="Arial" w:ascii="Arial" w:hAnsi="Arial"/>
          <w:b/>
          <w:bCs/>
        </w:rPr>
        <w:t xml:space="preserve">„Kłodawa 10” </w:t>
      </w:r>
      <w:r>
        <w:rPr>
          <w:rFonts w:cs="Arial" w:ascii="Arial" w:hAnsi="Arial"/>
        </w:rPr>
        <w:t>w miejscowości Kłodawa, gmina Brzyska, powiat jasielski, województwo podkarpack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oby kruszywa naturalnego możliwe do wydobycia oraz minimalny stopień </w:t>
        <w:br/>
        <w:t xml:space="preserve">ich wykorzystania określa „Projekt zagospodarowania części złoża żwiru </w:t>
        <w:br/>
        <w:t xml:space="preserve">z piaskiem Kłodawa 10”, OG „Kłodawa”, opracowany w 2025r. Dopuszcza </w:t>
        <w:br/>
        <w:t xml:space="preserve">się możliwość zmiany zasobów przemysłowych zgodnie z ilościami określonymi </w:t>
        <w:br/>
        <w:t>w dodatkach do projektu zagospodarowania złoż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31.12.204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posobem lądowym i lądowo-wodnym oraz systemem ścianowym, na podstawie zatwierdzonego planu ruchu zakładu górnicz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znaczam dla części złoża żwiru z piaskiem „Kłodawa 10” obszar i teren górniczy „Kłodawa” o powierzchni 250 4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ego granice pionowe wyznaczają punkty o następujących współrzędnych wyznaczonych w układzie „2000”: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175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wsp. X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wsp. 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336,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15,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323,4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38,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311,3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69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304,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82,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91,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30397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68,0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24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53,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44,4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30,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67,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03,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88,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80,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07,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26,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41,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99,3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61,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56,3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98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30,7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32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22,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43,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91,3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33,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1,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08,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1,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98,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1,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85,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2,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69,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4,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58,9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4,8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40,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6,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26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8,5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23,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79,3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43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70,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62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65,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7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58,3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83,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48,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99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41,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10,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11,6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54,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84,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96,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70,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87,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60,7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81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2,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66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64,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28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80,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02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84,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97,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97,4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73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14,6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43,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36,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09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22,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04,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09,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22,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05,6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28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83,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63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73,7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79,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66,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90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64,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94,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0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33,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28,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54,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04,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34,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03,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626,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71,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88,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64,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80,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48,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60,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46,8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52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43,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42,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29,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28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15,0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514,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00,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94,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99,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90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79,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75,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62,5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62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78,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39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96,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11,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06,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95,9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5,5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87,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74,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05,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65,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22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60,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30,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46,6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50,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31,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39,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15,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27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599,9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16,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589,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08,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00,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62,4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02,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53,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16,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26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32,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22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1,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11,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1,8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75,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2,7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51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3,6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26,7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6,5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02,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6,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96,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687,6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1,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29,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3,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63,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5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83,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7,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97,4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8,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10,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8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11,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64,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12,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40,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12,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20,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11,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03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28,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03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2,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02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54,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03,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53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17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51,0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43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9,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69,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6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91,9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3,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05,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0,8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22,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38,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33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34,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55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27,4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7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32,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7,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63,3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01,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56,5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11,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51,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18,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20,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59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08,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74,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13,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91,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27,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91,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32,7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92,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68,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49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786,6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27,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03,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05,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20,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84,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34,0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65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46,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47,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55,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34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69,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8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64,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7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69,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76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73,9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52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75,9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41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84,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91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93,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36,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95,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19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94,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15,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898,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86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04,7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60,9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07,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47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53,0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57,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24,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71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14,7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99,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16,8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99,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26,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0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36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02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43,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79,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45,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74,7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12,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89,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03,3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12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06,7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13,9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01,5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30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90,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68,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9,8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01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5,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20,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0,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37,6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67,3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52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62,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88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60,7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2,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59,3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2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58,0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57,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57,4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72,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44,3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73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46,9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4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26,7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1,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6,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0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6,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43,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9,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13,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15,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3,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95,0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1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90,9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02,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8,3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27,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6,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43,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4,8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61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3,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81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4,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98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4,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18,4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5,0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34,7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6,5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52,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8,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71,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7,5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92,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6,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99,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82,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09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76,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19,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68,9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27,8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48,6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46,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58,5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56,2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58,9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58,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64,9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58,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9973,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59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05,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39,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15,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38,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21,0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39,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27,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40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49,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44,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64,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48,8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0,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415,8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2,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84,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2,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72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0,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72,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69,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37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69,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19,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0,5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2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2,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2,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4,6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84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78,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68,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82,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50,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84,4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35,6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89,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18,4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098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87,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11,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49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15,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34,7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20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17,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24,7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96,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36,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64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47,3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33,6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53,7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14,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59,3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16,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64,9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9999,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67,7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9991,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72,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9998,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81,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7,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86,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10,9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86,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29,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57,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26,9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51,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43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44,6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62,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38,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177,7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28,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01,9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22,3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17,7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15,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35,5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13,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39,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33,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41,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47,0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243,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195,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28,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06,8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35,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17,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41,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42,3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62,6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60,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76,0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93,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1,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298,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30302,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317,3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309,57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p>
      <w:pPr>
        <w:pStyle w:val="Normal"/>
        <w:numPr>
          <w:ilvl w:val="0"/>
          <w:numId w:val="2"/>
        </w:numPr>
        <w:spacing w:lineRule="auto" w:line="288"/>
        <w:ind w:left="641" w:hanging="357"/>
        <w:rPr/>
      </w:pPr>
      <w:r>
        <w:rPr>
          <w:rFonts w:cs="Arial" w:ascii="Arial" w:hAnsi="Arial"/>
        </w:rPr>
        <w:t xml:space="preserve">wynikające z decyzji Wójta Gminy Brzyska z dnia 23.06.2025r. </w:t>
        <w:br/>
        <w:t xml:space="preserve">znak: R.6220.10.2022.5.23 o środowiskowych uwarunkowaniach zgody </w:t>
        <w:br/>
        <w:t>na realizację przedsięwzięcia pn: Eksploatacja kruszywa naturalnego ze złoża „Kłodawa 10”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masy ziemne i skalne przemieszczane w związku z wydobywaniem kopaliny      z części złoża „Kłodawa 10” zostaną wykorzystane do rekultywacji terenów poeksploatacyjnych [art. 2 pkt 11 ustawy o odpadach (Dz.U.2023.1587 </w:t>
        <w:br/>
        <w:t>ze zm.)]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siębiorstwo Produkcji Kruszywa i Usług Geologicznych „KRUSZGEO” S.A. z/s w Rzeszowie wnioskiem z dnia 10.07.2025r. znak: DGG-IV/366/25 wystąpiło o udzielenie koncesji na wydobywanie żwiru z piaskiem z części złoża „Kłodawa 10”. </w:t>
      </w:r>
      <w:r>
        <w:rPr>
          <w:rFonts w:cs="Arial" w:ascii="Arial" w:hAnsi="Arial"/>
          <w:bCs/>
          <w:iCs/>
        </w:rPr>
        <w:t xml:space="preserve">Grunty objęte koncesją tj. </w:t>
      </w:r>
      <w:r>
        <w:rPr>
          <w:rFonts w:cs="Arial" w:ascii="Arial" w:hAnsi="Arial"/>
          <w:color w:val="000000"/>
        </w:rPr>
        <w:t>działka 82, 94, 96, 97, 98, 99, 100, 101/3, 101/4, 101/5, 101/6, 101/7, 102, 103, 105, 106, 107, 108, 110, 111, 112, 114, 115, 116, 117, 118/1, 118/2, 119, 120, 121, 122, 123,126, 128, 130, 132, 134, 136, 137, 138, 139, 141, 142, 143, 147, 148, 151/2, 151/3, 153, 154, 155, 156, 157, 158, 159, 160, 162, 163/1, 164/1, 166/2, stanowią własność Przedsiębiorcy oprócz działki 112 która stanowi własność Gminy Brzyska. Przedsiębiorca zawarł umowę przyrzeczenia nabycia w/w działkę z Gminą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objęta niniejszą koncesją wykonywana będzie </w:t>
        <w:br/>
        <w:t xml:space="preserve">w granicach złoża żwiru z piaskiem „Kłodawa 10”, którego zasoby zostały ustalone </w:t>
        <w:br/>
        <w:t>w dokumentacji geologicznej, zatwierdzonej decyzją Marszałka Województwa Podkarpackiego z dnia 23.06.2023 r. znak: OŚ-IV.7427.5.2019.TG. Przedsiębiorca wykazał się prawem do informacji geologicznej zawartej w/w dokumentacji geologicznej jako finansujący w/w dokumentacj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łożony przez Przedsiębiorcę wniosek koncesyj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</w:rPr>
        <w:t>o udostępnianiu informacji o środowisku i jego ochronie, udziale społeczeństwa w ochronie środowiska oraz o ocenach oddziaływania na środowisko</w:t>
      </w:r>
      <w:r>
        <w:rPr>
          <w:rFonts w:cs="Arial" w:ascii="Arial" w:hAnsi="Arial"/>
        </w:rPr>
        <w:t xml:space="preserve">. W niniejszej </w:t>
        <w:br/>
        <w:t xml:space="preserve">koncesji uwzględniono wymagania dotyczące ochrony środowiska zawarte w decyzji </w:t>
        <w:br/>
        <w:t xml:space="preserve">Wójta Gminy Brzyska z dnia 23.06.2023r. znak: R.6220.10.2022.5.23 </w:t>
        <w:br/>
        <w:t xml:space="preserve">o środowiskowych uwarunkowaniach zgody na realizację przedmiotowego przedsięwzi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prowadzonego postępowania zwróciłem się do Dyrektora Okręgowego Urzędu Górniczego w Krośnie o wyrażenie opinii dot. projektu zagospodarowania złoża (art. 23 ust. 2b „pgg”), Wójta Gminy Brzyska o uzgodnienie </w:t>
        <w:br/>
        <w:t xml:space="preserve">(art. 23 ust. 2a pkt 1 „pgg”) do Dyrektora Zarządu Zlewni w Jaśle o uzgodnienie </w:t>
        <w:br/>
        <w:t xml:space="preserve">(art. 23 ust. 1 pkt 2 „pgg”) oraz o opinię do Dyrektora Regionalnego Zarządu Gospodarki Wodnej w Rzeszowie w sprawię udzielenia przedmiotowej koncesji </w:t>
        <w:br/>
        <w:t xml:space="preserve">ze względu na zlokalizowanie planowanego przedsięwzięcia na terenach narażonych </w:t>
        <w:br/>
        <w:t>na niebezpieczeństwo wystąpienia powodzi i wymóg uzyskania pozwolenia wodnoprawnego (art. 23 ust. 1 pkt. 2 „pgg”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rektor Okręgowego Urzędu Górniczego w Krośnie zaopiniował z uwagami przedłożony projekt zagospodarowania złoża postanowieniem z dnia 08.08.2025 znak: KRO.5010.62.2025.ESze. Przedsiębiorca poprawił plan zagospodarowania złoża zgodnie z uwaga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Brzyska postanowieniem z dnia 10.09.2025 znak: R.6524.7.2025 uzgodnił pozytywnie udzielenie przedmiotowej konces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rektor Zarządu Zlewni w Jaśle uzgodnił pozytywnie postanowieniem z dnia 04.09.2025 znak: RJ.ZZŚ.4353.9.2025.JP udzielenie przedmiotowej koncesji, </w:t>
        <w:br/>
        <w:t>z zaznaczeniem, że wydobywanie kopaliny należy prowadzić z zachowaniem pasów ochrony wyznaczonych dla koryta rzeki Wisłoki, które należy wyłączyć z eksploat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yrektor Regionalnego Zarządu Gospodarki Wodnej w Rzeszowie zaopiniował pozytywnie postanowieniem z dnia 05.09.2025 znak: R.RUZ.4218.238.2025.PK udzielenie przedmiotowej konces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 brzmieniem art. 21 w/w ustawy o udostępnianiu informacji o środowisku i jego ochronie, udziale społeczeństwa w ochronie środowiska          oraz o ocenach oddziaływania na środowisko – informacja o niniejszej decyzji znajduje się w publicznie dostępnym wykazie danych o dokumentach zawierających informacje o środowisku i jego ochronie pod nr: 308/2025.</w:t>
      </w:r>
    </w:p>
    <w:p>
      <w:pPr>
        <w:pStyle w:val="Heading4"/>
        <w:spacing w:lineRule="auto" w:line="276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Heading4"/>
        <w:rPr/>
      </w:pPr>
      <w:r>
        <w:rPr/>
        <w:t>Pouczenie</w:t>
      </w:r>
    </w:p>
    <w:p>
      <w:pPr>
        <w:pStyle w:val="Tekstpodstawowy2"/>
        <w:spacing w:lineRule="auto" w:line="276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rodzi praw do nieruchomości oraz nie narusza prawa ich własności, w tym uprawnień osób trzecich przysługujących wobec </w:t>
        <w:br/>
        <w:t>tych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środowiska, o ochronie gruntów rolnych i leśnych (dot.: wyłączenia gruntów z produkcji rolnej lub leśnej, ustalenia kierunku rekultywacji), o ochronie przyrody, prawa wodnego, ustawy o odpadach, o odpadach wydobywczych oraz wydanych na ich podstawie przepisów wykonawcz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 górniczego  pod kierownictwem i dozorem osób posiadających odpowied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 xml:space="preserve">opłaty bez wezwania, przedstawiania w terminie do 1 miesiąca następującego </w:t>
        <w:br/>
        <w:t>po upływie każdego półrocza kopii informacji o wielkości opłaty eksploatacyjnej 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</w:t>
        <w:br/>
        <w:t xml:space="preserve">koncesji nie zwalnia Przedsiębiorcy z wykonania określonych w niej obowiązków </w:t>
        <w:br/>
        <w:t>dotyczących ochrony środowiska oraz obowiązków związanych z likwidacją zakładu górnicz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Wnioskodawca uiścił należną opłatę skarbową za wydanie niniejszej decyzji </w:t>
        <w:br/>
        <w:t>w wysokości 616,00 zł (słownie: sześćset szesnaście złotych) na rachunek Urzędu Miasta w Rzeszowie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wykaz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OS-IV.7422.40.2025.AS</w:t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 xml:space="preserve">tel. +48 17 850 17 80, +48 17 850 17 82, fax +48 17 860 67 02, e-mail: marszalek@podkarpackie.pl,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www.podkarpackie.pl</w:t>
      </w:r>
    </w:hyperlink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karpac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32:00Z</dcterms:created>
  <dc:creator>p.najda</dc:creator>
  <dc:description/>
  <cp:keywords>decyzja koncesja Kłodawa</cp:keywords>
  <dc:language>en-US</dc:language>
  <cp:lastModifiedBy>Homa Monika</cp:lastModifiedBy>
  <cp:lastPrinted>2025-09-26T08:29:00Z</cp:lastPrinted>
  <dcterms:modified xsi:type="dcterms:W3CDTF">2025-09-29T11:08:00Z</dcterms:modified>
  <cp:revision>6</cp:revision>
  <dc:subject/>
  <dc:title>Koncesja na wydobywanie kruszywa Kłodawa</dc:title>
</cp:coreProperties>
</file>