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95pt" filled="f" o:ole="">
            <v:imagedata r:id="rId3" o:title=""/>
          </v:shape>
          <o:OLEObject Type="Embed" ProgID="" ShapeID="ole_rId2" DrawAspect="Content" ObjectID="_2075398808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RSZAŁ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OJEWÓDZTWA PODKARPAC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-IV.7422.65.2024.AR</w:t>
        <w:tab/>
        <w:tab/>
        <w:tab/>
        <w:tab/>
        <w:tab/>
        <w:t xml:space="preserve">          </w:t>
        <w:tab/>
        <w:t>Rzeszów, 2025-10-07</w:t>
      </w:r>
    </w:p>
    <w:p>
      <w:pPr>
        <w:pStyle w:val="Normal"/>
        <w:spacing w:lineRule="auto" w:line="276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 E C Y Z J 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21 ust. 1 pkt 2, art. 22 ust. 4 w związku z art. 34 ust. 1 i 1a ustawy Prawo geologiczne i górnicze (Dz.U. z 2024 poz. 1290 ze zm. – zwanej dalej „pgg”) oraz art. 37 - ustawy Prawo przedsiębiorców (Dz.U. z 2024 poz. 236 ze zm.) po rozpatrzeniu wniosku Zakładu Budowlano-Drogowego „Bieszczady” Sp. z o.o.</w:t>
      </w:r>
    </w:p>
    <w:p>
      <w:pPr>
        <w:pStyle w:val="BodyText3"/>
        <w:spacing w:lineRule="auto" w:line="276"/>
        <w:ind w:firstLine="708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z e k a m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mieniam </w:t>
      </w:r>
      <w:r>
        <w:rPr>
          <w:rFonts w:cs="Arial" w:ascii="Arial" w:hAnsi="Arial"/>
          <w:sz w:val="24"/>
          <w:szCs w:val="24"/>
        </w:rPr>
        <w:t xml:space="preserve">koncesję na wydobywanie piaskowców istebniańskich ze złoża „RABE” udzieloną Zakładowi Budowlano-Drogowemu „Bieszczady” Sp. z o.o. </w:t>
        <w:br/>
        <w:t xml:space="preserve">z/s w Ustrzykach Dolnych decyzją Wojewody Krośnieńskiego z dnia 20.12.1995r. znak: OS-V-7512/59/95 i zmienioną decyzjami: Wojewody Podkarpackiego z dnia 9.03.2005r. znak: ŚR.II-7412/50/05 oraz Marszałka Województwa Podkarpackiego </w:t>
        <w:br/>
        <w:t>z dnia 21.09.2021r. znak: OS-IV.7422.27.2021.RK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astępujący sposób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unktom 2, 3 i 6 nadaję brzmienie 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Zasoby kopaliny możliwe do wydobycia oraz minimalny stopień ich wykorzystania określa „Projekt zagospodarowania złoża piaskowców istebniańskich „RABE”” opracowany w marcu 2025r. Dopuszcza się możliwość zmiany zasobów przemysłowych zgodnie z ilościami określonymi w dodatkach do projektu zagospodarowania złoża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Ustalam okres ważności koncesji: do dnia 20 grudnia 2045r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yznacza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obszar górniczy „RABE II” o powierzchni 31956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określony punktami</w:t>
        <w:br/>
        <w:t xml:space="preserve">     o następujących współrzędnych wyznaczonych w układzie „2000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40"/>
        <w:gridCol w:w="2551"/>
      </w:tblGrid>
      <w:tr>
        <w:trPr>
          <w:tblHeader w:val="true"/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73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915,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72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955,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706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964,3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64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054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55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019,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40"/>
        <w:gridCol w:w="255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536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965,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59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886,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65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772,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69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765,5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71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822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ną granicę poziomą obszaru górniczego wyznaczam na rzędnej </w:t>
        <w:br/>
        <w:t>560 m.n.p.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teren górniczy „RABE II” o powierzchni 827755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określony punktami</w:t>
        <w:br/>
        <w:t xml:space="preserve">     o następujących współrzędnych wyznaczonych w układzie „2000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40"/>
        <w:gridCol w:w="2551"/>
      </w:tblGrid>
      <w:tr>
        <w:trPr>
          <w:tblHeader w:val="true"/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center" w:pos="1100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07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  <w:tab w:val="center" w:pos="1205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628,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center" w:pos="1100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070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  <w:tab w:val="center" w:pos="1205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630,7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091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687,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09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715,0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108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750,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125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843,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125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845,8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13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915,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125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984,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11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025,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10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065,4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09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091,8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06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155,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026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212,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009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229,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97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281,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950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311,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901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360,4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84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400,4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78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429,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71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447,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64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454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575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447,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50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429,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49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425,6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41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391,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35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366,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30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326,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781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429,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71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447,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64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454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575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447,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50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429,8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49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425,6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41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391,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35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366,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30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326,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251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276,7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211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219,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187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169,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165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114,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16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102,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14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1034,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136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965,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142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895,8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16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828,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189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765,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221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718,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26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668,6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30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587,9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31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572,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351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515,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40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465,8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45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425,8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52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396,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586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378,6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62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371,9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624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371,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69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365,5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76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371,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83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389,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46389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419,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951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459,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000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S90508,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404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90565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br/>
        <w:br/>
      </w: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ład Budowlano-Drogowy „Bieszczady” Sp. z o.o. wnioskiem z dnia 16.12.2024r. wystąpił o zmianę koncesji na wydobywanie piaskowców istebniańskich ze złoża „Rabe” położonego w miejscowości Huczwice, gmina Baligród, </w:t>
      </w:r>
      <w:bookmarkStart w:id="0" w:name="_Hlk137815221"/>
      <w:r>
        <w:rPr>
          <w:rFonts w:cs="Arial" w:ascii="Arial" w:hAnsi="Arial"/>
          <w:sz w:val="24"/>
          <w:szCs w:val="24"/>
        </w:rPr>
        <w:t xml:space="preserve">w zakresie powiększenia </w:t>
      </w:r>
      <w:r>
        <w:rPr>
          <w:rFonts w:cs="Arial" w:ascii="Arial" w:hAnsi="Arial"/>
          <w:bCs/>
          <w:iCs/>
          <w:sz w:val="24"/>
          <w:szCs w:val="24"/>
        </w:rPr>
        <w:t xml:space="preserve">obszaru górniczego oraz przedłużenia terminu ważności koncesji do dnia 20.12.2045r.. Działka nr 199 w m.Huczwice objęta przedmiotową koncesją stanowi własność Skarbu Państwa w zarządzie Państwowego Gospodarstwa Leśnego – Lasy Państwowe, Nadleśnictwa Baligród, z którym Przedsiębiorca </w:t>
      </w:r>
      <w:bookmarkEnd w:id="0"/>
      <w:r>
        <w:rPr>
          <w:rFonts w:cs="Arial" w:ascii="Arial" w:hAnsi="Arial"/>
          <w:bCs/>
          <w:iCs/>
          <w:sz w:val="24"/>
          <w:szCs w:val="24"/>
        </w:rPr>
        <w:t>zawarł umowę przedwstępną dzierżawy nieruchomości numer SA.2217.10.2022 z dnia 21.03.2022r. oraz aneks nr 1/2023 z dnia 29.12.2023r. do tej umowy. Działka ta została uwzględniona w postępowaniu zakończonym decyzją Wójta Gminy Baligród z dnia 24.07.2020 znak: IX.6220.3.2017 o środowiskowych uwarunkowaniach dla przedsięwzięcia pn. „Eksploatacja kruszywa naturalnego ze złoża piaskowców istebniańskich „RABE” udokumentowanych w kategorii C</w:t>
      </w:r>
      <w:r>
        <w:rPr>
          <w:rFonts w:cs="Arial" w:ascii="Arial" w:hAnsi="Arial"/>
          <w:bCs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iCs/>
          <w:sz w:val="24"/>
          <w:szCs w:val="24"/>
        </w:rPr>
        <w:t xml:space="preserve">, na działce nr ewid. 199, obręb 0004 Huczwice, gm. Baligród”. Przedsiębiorca dołączył do tej decyzji wyjaśnienie jej treści, zawarte w postanowieniu Wójta Gminy Baligród z dnia 4.03.2024r. znak: IX.6220.3.2027, dotyczące zakresu powierzchniowego i wgłębnego </w:t>
        <w:br/>
        <w:t xml:space="preserve">eksploatacji złoża. Załączony do wniosku </w:t>
      </w:r>
      <w:r>
        <w:rPr>
          <w:rFonts w:cs="Arial" w:ascii="Arial" w:hAnsi="Arial"/>
          <w:sz w:val="24"/>
          <w:szCs w:val="24"/>
        </w:rPr>
        <w:t xml:space="preserve">„Projekt zagospodarowania złoża piaskowców istebniańskich „RABE”” obejmuje pełne granice udokumentowanego złoża „Rabe” (ustalone w dodatku nr 3 do dokumentacji geologicznej) i uwzględnia całość zasobów geologicznych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prowadzonego postępowania zwróciłem się do Dyrektora Okręgowego Urzędu Górniczego w Krośnie o wyrażenie opinii w trybie art. 23 ust. 2b „Pgg” w zakresie załączonego projektu zagospodarowania złoża. Dyrektor Okręgowego Urzędu Górniczego w Krośnie postanowieniami z dnia 3.03.2025r. znak: KRO.5010.16.2025.BAda oraz z dnia 5.05.2025r. znak: KRO.5010.16.2025.BAda negatywnie opiniował przedkładany projekt zagospodarowania złoża. Po uwzględnieniu przez Przedsiębiorcę uwag organu nadzoru górniczego, przedmiotowy projekt zagospodarowania złoża został zaopiniowany pozytywnie postanowieniem z dnia 7.07.2025r. znak: KRO.5010.16.2025.BAda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wystąpiłem do Wójta Gminy Baligród o uzgodnienie zmiany przedmiotowej koncesji (art. 23 ust. 2a pkt 1 w związku z art. 34 ust. 1 „pgg). Wójt Gminy Baligród postanowieniem z dnia 24.07.2025r. znak: OS-7522-IX/2025 pozytywnie uzgodnił zmianę przedmiotowej koncesji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brzmieniem art. 21 ustawy o udostępnianiu informacji o środowisku i jego ochronie, udziale społeczeństwa w ochronie środowiska oraz o ocenach oddziaływania na środowisko informacja o niniejszej decyzji znajduje się w publiczn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stępnym wykazie danych o dokumentach zawierających informacje o środowisku </w:t>
        <w:br/>
        <w:t>i jego ochronie pod nr: 339/202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wyższe pod uwagę - orzekam jak w sentencj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P o u c z e n i e</w:t>
      </w:r>
    </w:p>
    <w:p>
      <w:pPr>
        <w:pStyle w:val="Tekstpodstawowy2"/>
        <w:spacing w:lineRule="auto" w:line="26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niniejszej decyzji służy stronom odwołanie do Ministra Klimatu</w:t>
        <w:br/>
        <w:t>i Środowiska za pośrednictwem Marszałka Województwa Podkarpackiego w terminie 14 dni od dnia jej dorę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biegu terminu do wniesienia odwołania stronie przysługuje prawo </w:t>
        <w:br/>
        <w:t>do zrzeczenia się odwołania, które należy wnieść do Marszałka Województwa Podkarpackiego. Z dniem doręczenia Marszałkowi Województwa Podkarpackiego oświadczenia o zrzeczeniu się prawa do wniesienia odwołania niniejsza decyzja staje się ostateczna i prawomoc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>Wnioskodawca uiścił należną opłatę skarbową za wydanie niniejszej decyzji w wysokości 308,00 zł (słownie: trzysta osiem złotych) na rachunek Urzędu Miasta w Rzeszowie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 up. MARSZAŁKA WOJEWÓDZTWA</w:t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Mariusz Rolek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OLOG WOJEWÓDZKI</w:t>
      </w:r>
    </w:p>
    <w:p>
      <w:pPr>
        <w:pStyle w:val="TextBody"/>
        <w:tabs>
          <w:tab w:val="left" w:pos="70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nyWeb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dług wykaz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S-IV.7422.65.2024.A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sz w:val="18"/>
        <w:szCs w:val="18"/>
      </w:rPr>
      <w:t xml:space="preserve">                                                                                      </w:t>
    </w:r>
    <w:r>
      <w:rPr>
        <w:sz w:val="18"/>
        <w:szCs w:val="18"/>
      </w:rPr>
      <w:t>al. Łukasza Cieplińskiego 4, 35-010 Rzeszów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+48 17 850 17 80, +48 17 850 17 82, fax +48 17 860 67 02, e-mail: marszalek@podkarpackie.pl, www.podkarpackie.p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color w:val="993366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char">
    <w:name w:val="normalny__char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993366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6:00Z</dcterms:created>
  <dc:creator>Urząd Wojewódzki</dc:creator>
  <dc:description/>
  <cp:keywords>zmina kocesja Rabe</cp:keywords>
  <dc:language>en-US</dc:language>
  <cp:lastModifiedBy>Homa Monika</cp:lastModifiedBy>
  <cp:lastPrinted>2023-10-26T09:46:00Z</cp:lastPrinted>
  <dcterms:modified xsi:type="dcterms:W3CDTF">2025-10-08T10:25:00Z</dcterms:modified>
  <cp:revision>31</cp:revision>
  <dc:subject/>
  <dc:title>Zmiana koncesji Rabe</dc:title>
</cp:coreProperties>
</file>